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по проекту решения 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1 г.                                                   п. Бор                                                          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в 17 час. 00 ми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Борского сельсовета, каб. 2-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ведущий специалист администрации Борского сельсовета Гуляева Н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о подготовке и  проведению публичных слушаний по проекту решения о внесении изменений и дополнений в Устав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Борского сельского Совета депутатов, жители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убличных слушаниях</w:t>
      </w:r>
      <w:r>
        <w:rPr>
          <w:rFonts w:cs="Times New Roman" w:ascii="Times New Roman" w:hAnsi="Times New Roman"/>
          <w:sz w:val="24"/>
          <w:szCs w:val="24"/>
        </w:rPr>
        <w:t>: Соколов Виктор Геннадьевич – Глава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sz w:val="24"/>
          <w:szCs w:val="24"/>
        </w:rPr>
        <w:t>Гуляева Наталья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Борского сельсове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8-2 Устава Борского сельсовета, Порядком учета предложений по проекту Устава, проекту муниципального правового акта о внесении изменений и дополнений в Устав Борского сельсовета, порядке участия граждан в его обсужд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 ОБСУЖДЕНИЕ  ПРОЕКТА РЕШЕНИЯ БОРСКОГО СЕЛЬСКОГО СОВЕТА ДЕПУТАТОВ О ВНЕСЕНИИИ ИЗЕНЕНИЙ И ДОПОЛНЕНИЙ В УСТАВ БОРСКОГО СЕЛЬСОВЕТА, опубликованного в информационном бюллетене «БОРСКИЙ ВЕСТНИК» 14 апреля 2021 года  № 8(307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: Председательствующий Глава Борского сельсовета Соколов В.Г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внесении изменений и дополнений в Устав Борского сельсовета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В.Г. предложил внести в Устав Борского сельсовета, следующие изменения и допол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статьи 55.1 Устава дополнить подпунктом 5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о двух рабочих дней в месяц, а также компенсация в связи с освобождением депутата от его производственных и служебных обязанностей в размере 500,0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Борским сельским Советом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пенсации производится в порядке, определенном Борским сельским Советом депута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 статьи 7 Устава Борского сельсовета дополнить подпунктом 17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 статьи 59 Устава Борского сельсове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й устав подлежит государственной регистрации в порядке, установленном законодательством, и вступает в силу после официального опубликования, которое осуществляется при наличии государственной регистрации, если более поздний срок вступления в силу не предусмотрен решением о внесении изменений и дополнений в настоящий уста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обязан опубликовать (обнародовать) зарегистрированные Устав Борского сельсовета, муниципальный правовой акт о внесении изменений и дополнений в устав Борского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unicipal.garant.ru/" \l "/document/188403/entry/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6 статьи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4 статьи 59 Устава Борского сельсовета исключ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ункт 1 статьи 54 Устава дополнить подпунктами 1.8, 1.9 следующего содерж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8. дополнительное профессиональное образование с сохранением на этот период замещаемой должности, денежного вознаграждения и денежного поощре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ункт 8 статьи 59 Устава Борского сельсовета 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Действие подпункта 20 пункта 2 статьи 7 настоящего Устава приостановлено до 1 января 2022 год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голос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зменениях и дополнениях в проект изменений в Устав в комиссию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добрить проект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Бор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</w:rPr>
        <w:t xml:space="preserve">2. </w:t>
      </w:r>
      <w:r>
        <w:rPr/>
        <w:t xml:space="preserve">Рекомендовать Борскому сельскому Совету депутатов рассмотреть и принять проект </w:t>
      </w:r>
      <w:r>
        <w:rPr>
          <w:bCs/>
        </w:rPr>
        <w:t>на заседани</w:t>
      </w:r>
      <w:r>
        <w:rPr>
          <w:bCs/>
          <w:lang w:val="ru-RU"/>
        </w:rPr>
        <w:t>и</w:t>
      </w:r>
      <w:r>
        <w:rPr>
          <w:bCs/>
        </w:rPr>
        <w:t xml:space="preserve"> Борского сельского Совета депутатов.</w:t>
      </w:r>
    </w:p>
    <w:p>
      <w:pPr>
        <w:pStyle w:val="TextBody"/>
        <w:spacing w:before="0" w:after="0"/>
        <w:ind w:firstLine="708"/>
        <w:contextualSpacing/>
        <w:rPr>
          <w:bCs/>
        </w:rPr>
      </w:pPr>
      <w:r>
        <w:rPr>
          <w:bCs/>
        </w:rPr>
        <w:t>3. Протокол публичных слушаний опубликовать в информационном бюллетене «Борский вестник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</w:t>
        <w:tab/>
        <w:tab/>
        <w:tab/>
        <w:tab/>
        <w:t>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</w:t>
        <w:tab/>
        <w:tab/>
        <w:tab/>
        <w:tab/>
        <w:t>Н.Н. Гуля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1:00Z</dcterms:created>
  <dc:creator>DNSDNS</dc:creator>
  <dc:description/>
  <dc:language>en-US</dc:language>
  <cp:lastModifiedBy>Yurist</cp:lastModifiedBy>
  <cp:lastPrinted>2016-08-04T16:36:00Z</cp:lastPrinted>
  <dcterms:modified xsi:type="dcterms:W3CDTF">2021-05-19T03:57:00Z</dcterms:modified>
  <cp:revision>13</cp:revision>
  <dc:subject/>
  <dc:title/>
</cp:coreProperties>
</file>