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color w:val="FF0000"/>
          <w:sz w:val="28"/>
          <w:szCs w:val="28"/>
        </w:rPr>
      </w:pPr>
      <w:r>
        <w:rPr>
          <w:b w:val="false"/>
          <w:caps/>
          <w:color w:val="FF0000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 w:val="28"/>
        </w:rPr>
      </w:pPr>
      <w:r>
        <w:rPr>
          <w:caps/>
          <w:sz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.08.2022 г.                              п. Бор                                             117.1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28  Федерального закона от 06.10.2003 г. № 131- ФЗ «Об общих принципах организации местного самоуправления в Российской Федерации», положения о публичных слушаниях в Борском сельсовете, утвержденного решением Борского сельского Совета депутатов от 20.07.2010 года № 7-18, руководствуясь ст.ст.  17,20,38-2  Устава  Бор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32"/>
        </w:rPr>
      </w:pPr>
      <w:r>
        <w:rPr>
          <w:b w:val="false"/>
          <w:sz w:val="28"/>
        </w:rPr>
        <w:t>Назначить публичные слушания по проекту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  на 08.09.2022 г. в 17 часов 00 минут местного времени в здании Администрации Борского сельсовета по адресу: Красноярский край, Туруханский район, п. Бор, ул. Кирова, 94, каб. 2-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ть комиссию по подготовке и  проведению публичных слушаний по проекту решения </w:t>
      </w:r>
      <w:r>
        <w:rPr>
          <w:b w:val="false"/>
          <w:sz w:val="28"/>
        </w:rPr>
        <w:t>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b w:val="false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олномочить комиссию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организовать прием письменных предложений по проекту решения </w:t>
      </w:r>
      <w:r>
        <w:rPr>
          <w:rFonts w:cs="Times New Roman" w:ascii="Times New Roman" w:hAnsi="Times New Roman"/>
          <w:bCs/>
          <w:sz w:val="28"/>
          <w:szCs w:val="24"/>
        </w:rPr>
        <w:t>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до 17 часов  08.09.2022 г. Письменные предложения граждан по проекту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по адресу: ул. Кирова 94 (здание сельсовета, каб. 203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направить протокол публичных слушаний в Борский сельский Совет депутатов, главе Борского сельсовета, членам комиссии в течение трех дней со дня проведения публичных слуша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Борского сельсовета  обеспечить проведение публичных слуша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роль за исполнением Постановления возложить на Главу Борского сель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 главы  Борского сельсовета                                                Л.Я. Ригонен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8.2022 г.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.1-п</w:t>
      </w:r>
    </w:p>
    <w:p>
      <w:pPr>
        <w:pStyle w:val="Normal"/>
        <w:spacing w:lineRule="auto" w:line="240" w:before="0" w:after="0"/>
        <w:ind w:left="60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0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ПУБЛИЧНЫХ СЛУШАНИЙ, УЧЕТУ И РАССМОТРЕНИЮ ПРЕДЛОЖЕНИЙ по проекту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</w:p>
    <w:p>
      <w:pPr>
        <w:pStyle w:val="Normal"/>
        <w:spacing w:lineRule="auto" w:line="240" w:before="0" w:after="0"/>
        <w:ind w:left="60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51805" cy="4112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385"/>
                              <w:gridCol w:w="254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гелин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главы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улов Анатолий Павлович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председателя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иков Вячеслав Викторович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олин Дмитри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арчук Надежда Аркадьевн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 администрации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ля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ущий специалист администрации Бо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323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385"/>
                        <w:gridCol w:w="254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0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гелин Евгений Александрович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главы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улов Анатолий Павлович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председателя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иков Вячеслав Викторович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олин Дмитрий Серге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арчук Надежда Аркадьевн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администрации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ляева Наталья Николаевн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администрации Бор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проекту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рского сельсовета сообщает о проведении публичных слушаний по проекту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проводимых публичных слушаний открытое  обсуждение проекта состоится 08.09.2022 года в каб. 2-14 Администрации Борского сельсовета  расположенного по адресу: п. Бор, ул. Кирова 94 в 17 час.00 ми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 размещен в информационном бюллетене «Борский вестник» и на официальном сайте  Борского сельсовета в сети Интернет 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borchan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//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ый состав участников публичных слушаний: члены комиссии по подготовке проекта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08.09.2022 г.  в 16 час.30 мин.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 предложения и замечания по проектам, вынесенным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-03,тел. 8-950-975-91-39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по проектам, вынесенным на публичные слушания, должны соответствовать предмету публичных слушаний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дивидуальных, а также коллективных предложениях и замечаниях по проектам, вынесенным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ам, вынесенным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0"/>
          <w:szCs w:val="26"/>
        </w:rPr>
      </w:pPr>
      <w:r>
        <w:rPr>
          <w:rFonts w:cs="Times New Roman" w:ascii="Times New Roman" w:hAnsi="Times New Roman"/>
          <w:color w:val="FF0000"/>
          <w:sz w:val="20"/>
          <w:szCs w:val="26"/>
        </w:rPr>
      </w:r>
    </w:p>
    <w:p>
      <w:pPr>
        <w:pStyle w:val="Normal"/>
        <w:spacing w:lineRule="auto" w:line="240" w:before="0" w:after="20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1:00Z</dcterms:created>
  <dc:creator>Yurist</dc:creator>
  <dc:description/>
  <dc:language>en-US</dc:language>
  <cp:lastModifiedBy>Yurist</cp:lastModifiedBy>
  <cp:lastPrinted>2022-08-29T17:03:00Z</cp:lastPrinted>
  <dcterms:modified xsi:type="dcterms:W3CDTF">2022-08-29T10:08:00Z</dcterms:modified>
  <cp:revision>26</cp:revision>
  <dc:subject/>
  <dc:title/>
</cp:coreProperties>
</file>