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(проек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 г.                                       п. Бор</w:t>
        <w:tab/>
        <w:tab/>
        <w:tab/>
        <w:tab/>
        <w:t xml:space="preserve">       №  0-00</w:t>
      </w:r>
    </w:p>
    <w:p>
      <w:pPr>
        <w:pStyle w:val="Normal"/>
        <w:spacing w:lineRule="auto" w:line="240" w:before="0" w:after="0"/>
        <w:ind w:right="5129" w:hanging="0"/>
        <w:contextualSpacing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4A442A"/>
          <w:sz w:val="20"/>
          <w:szCs w:val="20"/>
        </w:rPr>
      </w:pPr>
      <w:r>
        <w:rPr>
          <w:rFonts w:cs="Times New Roman" w:ascii="Times New Roman" w:hAnsi="Times New Roman"/>
          <w:bCs/>
          <w:color w:val="4A442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и дополнений в Устав Бор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РФ о поправке к Конституции РФ от 14.03.2020 N 1-ФКЗ «О совершенствовании регулирования отдельных вопросов организации и функционирования публичной в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7,20,22,частью 1 статьи 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ского сельсовета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 пункта 2 статьи 7 Устава слово «установление» заменить словом «введение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4 пункта 1 статьи 27 Устава слово «установление» заменить словом «введение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55 Устава дополнить пунктом 9 следующего содержания: «9. Индексация пенсии за выслугу лет осуществляется не реже одного раза в год в порядке, установленном федеральным законодательством.»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второй подпункта «г» пункта 4 статьи 33.1 Устава после слов «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ить словами «, а также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3.1 Устава дополнить подпунктом 7 следующего содержания «7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ункте 5 пункта 2 статьи 7 Устава слова «муниципального контроля за сохранностью автомобильных дорог местного значения в границах населенных пунктов поселения» заменить словами «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ункте 21 пункта 2 статьи 7 Устава слова «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за их соблюдением</w:t>
      </w:r>
      <w:r>
        <w:rPr>
          <w:rFonts w:cs="Times New Roman" w:ascii="Times New Roman" w:hAnsi="Times New Roman"/>
          <w:sz w:val="28"/>
          <w:szCs w:val="28"/>
        </w:rPr>
        <w:t>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ункте 20 пункта 2 статьи 7 Устава слова «в том числе раздельному сбору» заменить словами «в том числе раздельному накопл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пункт 2 пункта 2 статьи 33.1 Устава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третий подпункта «г» пункта 4 статьи 33.1 Устава изложить в следующей редакц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рганизации и осуществления муниципального контроля, полномочия контрольного органа устанавливаются положением о виде муниципального контроля, утверждаемым представительным органо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дпункт 3) пункта 1 статьи 16 Устава изложить в следующей редакции: «3) отрешения от должности на основании правового акта высшего должностного лица субъекта Российской Федерации в случаях и в порядке, установленных статьей 74 Федерального закона от 06.10.2003 N 131-ФЗ «Об общих принципах организации местного самоуправления в Российской Федерации», а также в случае, если в течение месяца со дня вынесения высшим должностным лицом субъекта Российской Федерации предупреждения, объявления выговора главе муниципального образ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5 Федерального закона от 21.12.2021 N 414-ФЗ «Об общих принципах организации публичной власти в субъектах Российской Федерации» главой муниципального образова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информационном бюллетене «Борский вестник» после государственной регистрации и вступает в силу после его официального опубликования в официальном печатном из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настоящее решение на официальном сайте администрации Борского сельсовета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                                                           Е.М. Хохлова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рского сельсовета                             </w:t>
        <w:tab/>
        <w:t xml:space="preserve">                           В.Г. Сокол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D99AB28FABFA4A29B26D6F0F8550A2BA64AEEF8FCE8B452D6B02352E43E101C9A9886ED893BB30E1F61017C164CF2FDDD631BD9AFEC1Ew8o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5:00Z</dcterms:created>
  <dc:creator>дом</dc:creator>
  <dc:description/>
  <cp:keywords/>
  <dc:language>en-US</dc:language>
  <cp:lastModifiedBy>Yurist</cp:lastModifiedBy>
  <cp:lastPrinted>2020-12-24T16:19:00Z</cp:lastPrinted>
  <dcterms:modified xsi:type="dcterms:W3CDTF">2022-08-24T04:43:00Z</dcterms:modified>
  <cp:revision>42</cp:revision>
  <dc:subject/>
  <dc:title/>
</cp:coreProperties>
</file>