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по проекту решения 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2 г.                                                   п. Бор                                                          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в 17 час. 00 ми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Борского сельсовета, каб. 2-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ведущий специалист администрации Борского сельсовета Гуляева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о подготовке и  проведению публичных слушаний по проекту решения о внесении изменений и дополнений в Устав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Борского сельского Совета депутатов, жители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убличных слушаниях</w:t>
      </w:r>
      <w:r>
        <w:rPr>
          <w:rFonts w:cs="Times New Roman" w:ascii="Times New Roman" w:hAnsi="Times New Roman"/>
          <w:sz w:val="24"/>
          <w:szCs w:val="24"/>
        </w:rPr>
        <w:t>: Соколов Виктор Геннадьевич – Глава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sz w:val="24"/>
          <w:szCs w:val="24"/>
        </w:rPr>
        <w:t>Гуляева Наталь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Борского сельсов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8-2 Устава Борского сельсовета, Порядком учета предложений по проекту Устава, проекту муниципального правового акта о внесении изменений и дополнений в Устав Борского сельсовета, порядке участия граждан в его обсужд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 ОБСУЖДЕНИЕ  ПРОЕКТА РЕШЕНИЯ БОРСКОГО СЕЛЬСКОГО СОВЕТА ДЕПУТАТОВ О ВНЕСЕНИИИ ИЗЕНЕНИЙ И ДОПОЛНЕНИЙ В УСТАВ БОРСКОГО СЕЛЬСОВЕТА, опубликованного в информационном бюллетене «БОРСКИЙ ВЕСТНИК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августа 2022 года  № 15(34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: Председательствующий Глава Борского сельсовета Соколов В.Г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внесении изменений и дополнений в Устав Борского сельсовета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В.Г. предложил внести в Устав Борского сельсовета, следующие изменения и допол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 пункта 2 статьи 7 Устава слово «установление» заменить словом «введ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4 пункта 1 статьи 27 Устава слово «установление» заменить словом «введ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55 Устава дополнить пунктом 9 следующего содержания: «9. Индексация пенсии за выслугу лет осуществляется не реже одного раза в год в порядке, установленном федеральным законодательством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бзац второй подпункта «г» пункта 4 статьи 33.1 Устава после слов «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ить словами «, а также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атью 33.1 Устава дополнить подпунктом 7 следующего содержания «7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ункте 5 пункта 2 статьи 7 Устава слова «муниципального контроля за сохранностью автомобильных дорог местного значения в границах населенных пунктов поселения» заменить словами «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одпункте 21 пункта 2 статьи 7 Устава слова «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за их соблюдением</w:t>
      </w:r>
      <w:r>
        <w:rPr>
          <w:rFonts w:cs="Times New Roman" w:ascii="Times New Roman" w:hAnsi="Times New Roman"/>
          <w:sz w:val="24"/>
          <w:szCs w:val="24"/>
        </w:rPr>
        <w:t>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одпункте 20 пункта 2 статьи 7 Устава слова «в том числе раздельному сбору» заменить словами «в том числе раздельному накопле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пункт 2 пункта 2 статьи 33.1 Устава исклю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Абзац третий подпункта «г» пункта 4 статьи 33.1 Устава изложить в следующей редакции «Порядок организации и осуществления муниципального контроля, полномочия контрольного органа устанавливаются положением о виде муниципального контроля, утверждаемым представительным органом муниципального образования.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одпункт 3) пункта 1 статьи 16 Устава изложить в следующей редакции: «3) отрешения от должности на основании правового акта высшего должностного лица субъекта Российской Федерации в случаях и в порядке, установленных статьей 74 Федерального закона от 06.10.2003 N 131-ФЗ «Об общих принципах организации местного самоуправления в Российской Федерации», а также в случае, если в течение месяца со дня вынесения высшим должностным лицом субъекта Российской Федерации предупреждения, объявления выговора главе муниципального образ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5 Федерального закона от 21.12.2021 N 414-ФЗ «Об общих принципах организации публичной власти в субъектах Российской Федерации» главой муниципального образова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голос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зменениях и дополнениях в проект изменений в Устав в комиссию не поступ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добрить проект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ор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contextualSpacing/>
        <w:rPr/>
      </w:pPr>
      <w:r>
        <w:rPr>
          <w:bCs/>
        </w:rPr>
        <w:t xml:space="preserve">2. </w:t>
      </w:r>
      <w:r>
        <w:rPr/>
        <w:t xml:space="preserve">Рекомендовать Борскому сельскому Совету депутатов рассмотреть и принять проект </w:t>
      </w:r>
      <w:r>
        <w:rPr>
          <w:bCs/>
        </w:rPr>
        <w:t>на заседани</w:t>
      </w:r>
      <w:r>
        <w:rPr>
          <w:bCs/>
          <w:lang w:val="ru-RU"/>
        </w:rPr>
        <w:t>и</w:t>
      </w:r>
      <w:r>
        <w:rPr>
          <w:bCs/>
        </w:rPr>
        <w:t xml:space="preserve"> Борского сельского Совета депутатов.</w:t>
      </w:r>
    </w:p>
    <w:p>
      <w:pPr>
        <w:pStyle w:val="TextBody"/>
        <w:spacing w:before="0" w:after="0"/>
        <w:ind w:firstLine="708"/>
        <w:contextualSpacing/>
        <w:rPr>
          <w:bCs/>
        </w:rPr>
      </w:pPr>
      <w:r>
        <w:rPr>
          <w:bCs/>
        </w:rPr>
        <w:t>3. Протокол публичных слушаний опубликовать в информационном бюллетене «Борский вестник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</w:t>
        <w:tab/>
        <w:tab/>
        <w:tab/>
        <w:tab/>
        <w:t>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</w:t>
        <w:tab/>
        <w:tab/>
        <w:tab/>
        <w:tab/>
        <w:t>Н.Н. Гуля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D99AB28FABFA4A29B26D6F0F8550A2BA64AEEF8FCE8B452D6B02352E43E101C9A9886ED893BB30E1F61017C164CF2FDDD631BD9AFEC1Ew8o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1:00Z</dcterms:created>
  <dc:creator>DNSDNS</dc:creator>
  <dc:description/>
  <cp:keywords/>
  <dc:language>en-US</dc:language>
  <cp:lastModifiedBy>Yurist</cp:lastModifiedBy>
  <cp:lastPrinted>2016-08-04T16:36:00Z</cp:lastPrinted>
  <dcterms:modified xsi:type="dcterms:W3CDTF">2022-10-03T02:53:00Z</dcterms:modified>
  <cp:revision>22</cp:revision>
  <dc:subject/>
  <dc:title/>
</cp:coreProperties>
</file>