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ОРСКИЙ СЕЛЬСОВ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УРУХ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отокол № 3 публичных слушан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проекту решения Борского сельского Совета депутатов «О  бюджете Борского сельсовета Туруханского района Красноярского края на 2023 год и плановый период 2024-2025 год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ий край, Туруханский район, п. Бор, ул. Кирова д.94 каб. 2-1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декабря 2022 года.                                                                                                  17-00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седательствовал:</w:t>
      </w:r>
      <w:r>
        <w:rPr>
          <w:rFonts w:cs="Times New Roman" w:ascii="Times New Roman" w:hAnsi="Times New Roman"/>
          <w:sz w:val="24"/>
        </w:rPr>
        <w:t> Заместитель главы Борского сельсовета– Вегелин Е.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Секретарь:</w:t>
      </w:r>
      <w:r>
        <w:rPr>
          <w:rFonts w:cs="Times New Roman" w:ascii="Times New Roman" w:hAnsi="Times New Roman"/>
          <w:sz w:val="24"/>
        </w:rPr>
        <w:t xml:space="preserve"> ведущий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Бор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Гуляева Н.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 заместитель главы Борского сельсовета по финансам – Ригонен Л.Я, председатель Борского сельского Совета депутатов – Хохлова Е.М., депутат Борского сельского Совета депутатов, </w:t>
      </w:r>
      <w:r>
        <w:rPr>
          <w:rFonts w:cs="Times New Roman" w:ascii="Times New Roman" w:hAnsi="Times New Roman"/>
          <w:sz w:val="24"/>
          <w:szCs w:val="28"/>
        </w:rPr>
        <w:t>заместитель  председателя Борского сельского Совета депутатов – Акулов А.П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 Обсуждение проекта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 бюджете Борского сельсовета Туруханского района Красноярского края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2023 год и плановый период 2024-2025 годов»</w:t>
      </w:r>
      <w:r>
        <w:rPr>
          <w:rFonts w:cs="Times New Roman" w:ascii="Times New Roman" w:hAnsi="Times New Roman"/>
          <w:sz w:val="24"/>
        </w:rPr>
        <w:t>, опубликованного в информационном бюллетене  «БОРСКИЙ ВЕСТНИК»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7 ноября 2022  года № 20(345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Председательствующий заместитель главы Борского сельсовета – Вегелин Е.А., предложил провести публичные слушания в соответствии со ст.28 Федерального закона от 06.10.2003 № 131-ФЗ «Об общих принципах организации местного самоуправления в Российской Федерации», ст. 38.2 Устава Борского сельсовета по рассмотрению </w:t>
      </w:r>
      <w:r>
        <w:rPr>
          <w:rFonts w:cs="Times New Roman" w:ascii="Times New Roman" w:hAnsi="Times New Roman"/>
          <w:sz w:val="24"/>
          <w:szCs w:val="28"/>
        </w:rPr>
        <w:t>проекта решения Борского сельского Совета депутатов «О бюджете Борского сельсовета Туруханского района Красноярского края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2023 год и плановый период 2024-2025 годов»</w:t>
      </w:r>
      <w:r>
        <w:rPr>
          <w:rFonts w:cs="Times New Roman" w:ascii="Times New Roman" w:hAnsi="Times New Roman"/>
          <w:sz w:val="24"/>
        </w:rPr>
        <w:t>. Сообщил, что публичные слушания назначены постановлением главы Борского сельсове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 Рассмотрение предложений и замечаний по рассмотрению проекта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 бюджете Борского сельсовета Туруханского района Красноярского края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2023 год и плановый период 2024-2025 годов»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 </w:t>
      </w:r>
      <w:r>
        <w:rPr>
          <w:rFonts w:cs="Times New Roman" w:ascii="Times New Roman" w:hAnsi="Times New Roman"/>
          <w:sz w:val="24"/>
          <w:szCs w:val="28"/>
        </w:rPr>
        <w:t>Заместитель главы Борского сельсовета– Вегелин Е.А.</w:t>
      </w:r>
      <w:r>
        <w:rPr>
          <w:rFonts w:cs="Times New Roman" w:ascii="Times New Roman" w:hAnsi="Times New Roman"/>
          <w:sz w:val="24"/>
        </w:rPr>
        <w:t xml:space="preserve"> сообщил, что по проекту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 бюджете Борского сельсовета Туруханского района Красноярского края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2023 год и плановый период 2024-2025 годов»</w:t>
      </w:r>
      <w:r>
        <w:rPr>
          <w:rFonts w:cs="Times New Roman" w:ascii="Times New Roman" w:hAnsi="Times New Roman"/>
          <w:sz w:val="24"/>
        </w:rPr>
        <w:t xml:space="preserve"> не поступило ни одно предложение и ознакомил присутствующих с проектом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 бюджете Борского сельсовета Туруханского района Красноярского края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2023 год и плановый период 2024-2025 годов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 Результат публичных слуш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 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Председательствующий заместитель главы Борского сельсовета – Вегелин Е.А. предложил одобрить проект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 бюджете Борского сельсовета Туруханского района Красноярского края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2023 год и плановый период 2024-2025 годов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Голосовали: </w:t>
      </w:r>
      <w:r>
        <w:rPr>
          <w:rFonts w:cs="Times New Roman" w:ascii="Times New Roman" w:hAnsi="Times New Roman"/>
          <w:sz w:val="24"/>
        </w:rPr>
        <w:t>«За» - единогласн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тив» - но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оздержались» - но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й и замечаний не поступил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1. Рекомендовать Борскому сельскому Совету депутатов рассмотреть и принять проект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 бюджете Борского сельсовета Туруханского района Красноярского края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2023 год и плановый период 2024-2025 годов»</w:t>
      </w:r>
      <w:r>
        <w:rPr>
          <w:rFonts w:cs="Times New Roman" w:ascii="Times New Roman" w:hAnsi="Times New Roman"/>
          <w:sz w:val="24"/>
        </w:rPr>
        <w:t xml:space="preserve"> на заседании Борского сельского Совета депута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ствующий публичных слушаний                                 Е.А. Вегел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публичных слушаний                                                         Н.Н. Гуляе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2:00Z</dcterms:created>
  <dc:creator>Yurist</dc:creator>
  <dc:description/>
  <cp:keywords/>
  <dc:language>en-US</dc:language>
  <cp:lastModifiedBy>Yurist</cp:lastModifiedBy>
  <dcterms:modified xsi:type="dcterms:W3CDTF">2022-12-20T09:29:00Z</dcterms:modified>
  <cp:revision>30</cp:revision>
  <dc:subject/>
  <dc:title/>
</cp:coreProperties>
</file>