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2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  бюджете Борского сельсовета Туруханского района Красноярского края на 2024 год и плановый период 2025-2026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2 декабря 2023 года.                                                                                                  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еститель главы Борского сельсовета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заместитель главы Борского сельсовета по финансам – Ригонен Л.Я, председатель Борского сельского Совета депутатов – Хохлова Е.М., депутат Борского сельского Совета депутатов,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 – Акулов А.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 годов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убликованного в информационном бюллетене  «БОРСКИЙ ВЕСТНИК» 20 ноября 2023  года № 15(36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 годов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 годов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</w:t>
      </w:r>
      <w:r>
        <w:rPr>
          <w:rFonts w:cs="Times New Roman" w:ascii="Times New Roman" w:hAnsi="Times New Roman"/>
          <w:sz w:val="24"/>
          <w:szCs w:val="28"/>
        </w:rPr>
        <w:t>Заместитель главы Борского сельсовета– Вегелин Е.А.</w:t>
      </w:r>
      <w:r>
        <w:rPr>
          <w:rFonts w:cs="Times New Roman" w:ascii="Times New Roman" w:hAnsi="Times New Roman"/>
          <w:sz w:val="24"/>
        </w:rPr>
        <w:t xml:space="preserve">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 годов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Вегелин Е.А.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5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4 год и плановый период 2025-2026 годов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9:00Z</dcterms:created>
  <dc:creator>Yurist</dc:creator>
  <dc:description/>
  <cp:keywords/>
  <dc:language>en-US</dc:language>
  <cp:lastModifiedBy>Юрист</cp:lastModifiedBy>
  <dcterms:modified xsi:type="dcterms:W3CDTF">2023-12-13T02:12:00Z</dcterms:modified>
  <cp:revision>9</cp:revision>
  <dc:subject/>
  <dc:title/>
</cp:coreProperties>
</file>