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 от 23.07.2013 № 6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ЗАМЕЩАЮЩИХ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НОЙ,   СТАРШЕЙ ГРУППЫ, А ТАКЖЕ СВЕДЕНИЯ О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 ЗА 2013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31 ДЕКАБРЯ 201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579"/>
        <w:gridCol w:w="7961"/>
      </w:tblGrid>
      <w:tr>
        <w:trPr>
          <w:trHeight w:val="411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денежных средств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делки</w:t>
            </w:r>
          </w:p>
        </w:tc>
      </w:tr>
      <w:tr>
        <w:trPr>
          <w:trHeight w:val="30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 И.И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пенсия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пенсия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Р.С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онен Л.Я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по финансам – главный бухгалте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пенсия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пенсия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я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Л.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пенсия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чук Н.А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пенсия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.С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плата 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яя доч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5:00Z</dcterms:created>
  <dc:creator>Кадры</dc:creator>
  <dc:description/>
  <cp:keywords/>
  <dc:language>en-US</dc:language>
  <cp:lastModifiedBy>Кадры</cp:lastModifiedBy>
  <cp:lastPrinted>2013-08-09T11:48:00Z</cp:lastPrinted>
  <dcterms:modified xsi:type="dcterms:W3CDTF">2014-05-08T05:25:00Z</dcterms:modified>
  <cp:revision>2</cp:revision>
  <dc:subject/>
  <dc:title/>
</cp:coreProperties>
</file>