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70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65"/>
        <w:gridCol w:w="3178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февраля 2023 г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делении полномочиями администратора доходов администрацию Б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500" w:leader="none"/>
        </w:tabs>
        <w:spacing w:before="0" w:after="0"/>
        <w:ind w:firstLine="567"/>
        <w:jc w:val="both"/>
        <w:rPr/>
      </w:pPr>
      <w:r>
        <w:rPr>
          <w:szCs w:val="24"/>
        </w:rPr>
        <w:t>В соответствии со статьей 160.1 Бюджетного кодекса Российской Федерации, на основании постановления Администрации Борского сельсовета от 06.12.2022г. № 179-п «Об утверждении Перечня главных администраторов доходов бюджета Борского сельсовет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полномочиями администратора доходов администрацию Борского сельсовета Туруханского района Красноярского края (804) по следующим кодам бюджетной классифик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6"/>
        <w:gridCol w:w="5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08 04020 01 1000 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  нотариальных действий должностными лицами      органов местного самоуправления, уполномоченными  в соответствии с законодательными актами  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08 04020 01 4000 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11 05025 10 0000 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11 05075 10 0000 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14 06025 10 0000 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4 1 16 02020 02 0000 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1 17 0105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1 17 05050 10 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15001 10 7601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16001 10 8101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(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35118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30024 10 7514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0014 10 8323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(городских поселений)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возмещение части затрат по перевозке пассажиров автомобильным транспортом  в рамках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02 49999 10 7412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02 49999 10 7518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)</w:t>
            </w:r>
          </w:p>
        </w:tc>
      </w:tr>
      <w:tr>
        <w:trPr>
          <w:trHeight w:val="3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102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16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18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294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301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319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33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возмещение энергоснабжающим организациям за электроэнергию, поставляемую религиозным организациям, содержащимся за счет прихожан 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28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гашение задолженности по решениям суда, в рамках непрограммных расходов общего характера</w:t>
            </w:r>
          </w:p>
        </w:tc>
      </w:tr>
      <w:tr>
        <w:trPr>
          <w:trHeight w:val="2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5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 (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>
          <w:trHeight w:val="2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62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7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подготовку проектной документации с инженерными изысканиями и государственной экспертизой на реконструкцию системы водоснабжения в п. Бор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8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выполнение мероприятий при осуществлении деятельности по обращению с животными без владельцев за счет средств местного бюджета, в рамках подпрограммы «Регулирование качества окружающей среды Туруханского района», муниципальной программы «Охрана окружающей среды Туруханского района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8 05000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8 10000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19 60010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заместителя главы Борского сельсовета по финансовым вопросам - главного бухгалтера Л.Я. Ригоне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вступает в силу с момента подписа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рского сельсовета                                                                                       Соколов В.Г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Социум</dc:creator>
  <dc:description/>
  <cp:keywords/>
  <dc:language>en-US</dc:language>
  <cp:lastModifiedBy>Buh2</cp:lastModifiedBy>
  <cp:lastPrinted>2023-01-27T11:05:00Z</cp:lastPrinted>
  <dcterms:modified xsi:type="dcterms:W3CDTF">2023-02-21T08:50:00Z</dcterms:modified>
  <cp:revision>32</cp:revision>
  <dc:subject/>
  <dc:title/>
</cp:coreProperties>
</file>