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4.04.2023 г.       </w:t>
        <w:tab/>
        <w:tab/>
        <w:t xml:space="preserve">           п. Бор                    </w:t>
        <w:tab/>
        <w:tab/>
        <w:t xml:space="preserve">  №  17-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запрете выхода, выезда на лёд р. Енисей и близлежащих водоём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п. 26 ч. 1 ст. 14 Федерального закона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</w:t>
      </w:r>
      <w:r>
        <w:rPr>
          <w:rFonts w:eastAsia="Calibri" w:cs="Times New Roman" w:ascii="Times New Roman" w:hAnsi="Times New Roman"/>
          <w:sz w:val="28"/>
          <w:szCs w:val="28"/>
        </w:rPr>
        <w:t>2003 г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целях обеспечения безопасности и предупреждения чрезвычайных ситуаций на водных объектах, расположенных на территории Борского сельсовета, руководствуясь статьями 17,20 Устава Борского сельсов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выезд транспорта и выход жителей на лёд р. Енисей и близлежащих водоёмов, в связи с образованием промоин и изменением структуры льда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запрет не распространяется на организации, учреждения, в рамках осуществления производственной деятельности которых предполагается выезд на лё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«Комплексный центр по благоустройству Борского сельсовета» Ирикову В.В. провести работы по буртованию дорог в местах вероятных выездов на лё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Вегелин Е.А. совместно с инспекторами Борского участка ГИМС проводить патрулирование в местах вероятного выхода и выезда на лё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администрации Борского сельсовета осуществить рассылку настоящего распоряжения по организациям и предприятиям, осуществляющим свою деятельность на территории муниципального образования Борский сельсо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 момента подписания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Е.А. Вегелин</w:t>
      </w:r>
    </w:p>
    <w:p>
      <w:pPr>
        <w:pStyle w:val="Style15"/>
        <w:spacing w:lineRule="auto" w:line="240" w:before="0" w:after="200"/>
        <w:ind w:left="567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3:00Z</dcterms:created>
  <dc:creator>Yurist</dc:creator>
  <dc:description/>
  <dc:language>en-US</dc:language>
  <cp:lastModifiedBy>Yurist</cp:lastModifiedBy>
  <cp:lastPrinted>2018-04-11T09:57:00Z</cp:lastPrinted>
  <dcterms:modified xsi:type="dcterms:W3CDTF">2023-04-04T03:06:00Z</dcterms:modified>
  <cp:revision>5</cp:revision>
  <dc:subject/>
  <dc:title/>
</cp:coreProperties>
</file>