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0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65"/>
        <w:gridCol w:w="3178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января 2023 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администратора доходов администрацию 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Cs w:val="24"/>
        </w:rPr>
        <w:t>В соответствии со статьей 160.1 Бюджетного кодекса Российской Федерации, на основании постановления Администрации Борского сельсовета от 06.12.2022г. № 179-п «Об утверждении Перечня главных администраторов доходов бюджета Борского сельсове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полномочиями администратора доходов администрацию Борского сельсовета Туруханского района Красноярского края (804) по следующим кодам бюджетной классифик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6"/>
        <w:gridCol w:w="5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08 04020 01 1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  нотариальных действий должностными лицами      органов местного самоуправления, уполномоченными  в соответствии с законодательными актами  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08 04020 01 4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1 05025 10 0000 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1 05075 10 0000 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4 1 14 06025 10 0000 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4 1 16 02020 02 0000 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1 17 0105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1 17 05050 10 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15001 10 76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16001 10 81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35118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30024 10 7514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0014 10 8323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(городских поселений)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возмещение части затрат по перевозке пассажиров автомобильным транспортом  в рамках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741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02 49999 10 7518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)</w:t>
            </w:r>
          </w:p>
        </w:tc>
      </w:tr>
      <w:tr>
        <w:trPr>
          <w:trHeight w:val="3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0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6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18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294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01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19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33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возмещение энергоснабжающим организациям за электроэнергию, поставляемую религиозным организациям, содержащимся за счет прихожан 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28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гашение задолженности по решениям суда, в рамках непрограммных расходов общего характера</w:t>
            </w:r>
          </w:p>
        </w:tc>
      </w:tr>
      <w:tr>
        <w:trPr>
          <w:trHeight w:val="2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56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>
          <w:trHeight w:val="2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62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2 49999 10 847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городских поселений) (на подготовку проектной документации с инженерными изысканиями и государственной экспертизой на реконструкцию системы водоснабжения в п. Бор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8 0500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2 08 1000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4 2 19 60010 10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главы Борского сельсовета по финансовым вопросам - главного бухгалтера Л.Я. Ригоне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вступает в силу с момента подписа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рского сельсовета                                                                                       Соколов В.Г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Социум</dc:creator>
  <dc:description/>
  <cp:keywords/>
  <dc:language>en-US</dc:language>
  <cp:lastModifiedBy>Buh2</cp:lastModifiedBy>
  <cp:lastPrinted>2023-01-27T11:05:00Z</cp:lastPrinted>
  <dcterms:modified xsi:type="dcterms:W3CDTF">2023-01-27T04:06:00Z</dcterms:modified>
  <cp:revision>31</cp:revision>
  <dc:subject/>
  <dc:title/>
</cp:coreProperties>
</file>