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9.12.2014       </w:t>
        <w:tab/>
        <w:tab/>
        <w:t xml:space="preserve">           п. Бор                    </w:t>
        <w:tab/>
        <w:tab/>
        <w:t xml:space="preserve">  № 105-р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   по проведению мероприятий по сдерживанию цен на территории  Борского сельсовет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Указом Президента РФ от 06.08.2014 № 560 «О применении отдельных специальных экономических мер в целях обеспечения безопасности Российской Федерации» и недопущения роста цен на социально-значимые продовольственные товары реализуемые в торговых объектах на территории муниципального образования, на основании рекомендаций министерства промышленности, энергетики и торговли Красноярского края уведомляющего о возможном необоснованным повышении цен в преддверии новогодних и рождественских праздников, для обеспечения экономической доступности товаров первой необходимости для населения разных социальных групп, на основании    ст.ст. 17,19 Устава Борского сельсовета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группу    по   осуществлению регулярного взаимодействия с представителями организации торговли по вопросам продовольственной безопасности и недопущению искусственного сокращения объемов поставок и отслеживании за качеством товаров,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ов В.Б. – заместитель Главы 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марчук Н.А. – главный специалист 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скова Людмила Сергеевна – специалист 1 категории Бор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син В.А начальник пожарной части № 70 п. 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кишков  В.С. – начальник Борского участка ГИ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распоряжение  в информационном бюллетене «Борский вестник» и разместить на официальном сайте Бор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исполнения данного распоряжения оставляю за собой.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И.И. Хвостова   </w:t>
      </w:r>
    </w:p>
    <w:p>
      <w:pPr>
        <w:pStyle w:val="Style15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9:00Z</dcterms:created>
  <dc:creator>Yurist</dc:creator>
  <dc:description/>
  <cp:keywords/>
  <dc:language>en-US</dc:language>
  <cp:lastModifiedBy>Test</cp:lastModifiedBy>
  <cp:lastPrinted>2014-12-24T16:51:00Z</cp:lastPrinted>
  <dcterms:modified xsi:type="dcterms:W3CDTF">2014-12-30T09:39:00Z</dcterms:modified>
  <cp:revision>2</cp:revision>
  <dc:subject/>
  <dc:title/>
</cp:coreProperties>
</file>