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9.12.2014       </w:t>
        <w:tab/>
        <w:tab/>
        <w:t xml:space="preserve">           п. Бор                    </w:t>
        <w:tab/>
        <w:tab/>
        <w:t xml:space="preserve">  № 106-р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  в рамках исполнения поручения Губернатора края от 17.11.2014 № 216 по вопросам контроля за производством и оборотом алкогольной продукции на территории Борского сельсовета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На основании    ст.ст. 17,19 Устава Борского сельсовета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при администрации Борского сельсовета  в рамках исполнения поручения Губернатора края по вопросам контроля,  за производством и оборотом алкогольной продукции    в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 В.Б. – заместитель Главы Бо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арчук Н.А. – главный специалист Бор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Лескова Людмила Сергеевна – специалист 1 категории Бо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син В.А начальник пожарной части № 70 п. Б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кишков  В.С. – начальник Борского участка ГИМ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распоряжение  в информационном бюллетене «Борский вестник» и разместить на официальном сайте Бор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исполнения данного распоряжения оставляю за собой.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И.И. Хвостова   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0:00Z</dcterms:created>
  <dc:creator>Yurist</dc:creator>
  <dc:description/>
  <cp:keywords/>
  <dc:language>en-US</dc:language>
  <cp:lastModifiedBy>Test</cp:lastModifiedBy>
  <cp:lastPrinted>2014-12-24T17:01:00Z</cp:lastPrinted>
  <dcterms:modified xsi:type="dcterms:W3CDTF">2014-12-30T09:57:00Z</dcterms:modified>
  <cp:revision>4</cp:revision>
  <dc:subject/>
  <dc:title/>
</cp:coreProperties>
</file>