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3.2014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иссии по поступлению и выбытию активов Бор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администрации Борского сельсовета от 12.03.2014 №16-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17,20</w:t>
      </w:r>
      <w:r>
        <w:rPr>
          <w:rFonts w:cs="Times New Roman" w:ascii="Times New Roman" w:hAnsi="Times New Roman"/>
          <w:sz w:val="28"/>
          <w:szCs w:val="28"/>
        </w:rPr>
        <w:t xml:space="preserve"> Устава Борского сельсов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комиссии по поступлению и выбытию активов Борского сельсовета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Распоряжение  вступает в силу с момента подписа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рского сельсовета                                                        И.И. Хвосто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3.2014 г. № 1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оступлению и выбытию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ского сельсовет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Розов Владимир Борисович – заместитель главы Бор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онен Лидия Яковлевна –заместитель главы Борского сельсовета по финансам-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кова Людмила Сергеевна- специалист 1 категории Бор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ская Лидия Васильевна – президент местной общественной организации п. Бор Туруханского района  «Борский Совет Ветера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Владимир Алексеевич – председатель Борского сель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2:00Z</dcterms:created>
  <dc:creator>Yurist</dc:creator>
  <dc:description/>
  <cp:keywords/>
  <dc:language>en-US</dc:language>
  <cp:lastModifiedBy>Yurist</cp:lastModifiedBy>
  <cp:lastPrinted>2014-03-14T11:49:00Z</cp:lastPrinted>
  <dcterms:modified xsi:type="dcterms:W3CDTF">2014-03-18T04:42:00Z</dcterms:modified>
  <cp:revision>2</cp:revision>
  <dc:subject/>
  <dc:title/>
</cp:coreProperties>
</file>