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7.02.2016 г.       </w:t>
        <w:tab/>
        <w:tab/>
        <w:t xml:space="preserve">           п. Бор                    </w:t>
        <w:tab/>
        <w:tab/>
        <w:t xml:space="preserve">  № 21-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ей    п. Б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38-1 Устава Борского сельсовета, а также на основании  письма  инициативной группы жителей посёлка Бор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обрание жителей п. Бор на 24 марта 2016 года в 17.00 по местному  времен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оведения собрания определить Сельский дом культур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собрания включить следующие вопросы:</w:t>
      </w:r>
    </w:p>
    <w:p>
      <w:pPr>
        <w:pStyle w:val="Style15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Начисление, перерасчёт и предоставление льгот по   </w:t>
      </w:r>
    </w:p>
    <w:p>
      <w:pPr>
        <w:pStyle w:val="Style15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унальным платежам;</w:t>
      </w:r>
    </w:p>
    <w:p>
      <w:pPr>
        <w:pStyle w:val="Style15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Отчёт Депутатов Районного совета депутатов, по результатам    </w:t>
      </w:r>
    </w:p>
    <w:p>
      <w:pPr>
        <w:pStyle w:val="Style15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ртовской сесси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БФ ОАО Соколову В.Г., обеспечить явку представителя, для разъяснения вопросов  по начислению коммунальных платеж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отдела жилищных субсидий Дроздовой Наталье Олеговне присутствовать в обязательном поряд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Розову В.Б., организовать работу по информированию жителей о месте и дате проведения собрания, в соответствии с Уставом Борского сельсове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аспоряжение на официальном сайте муниципального образования  Борский сельсов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распоряжения оставляю за собой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Борского сельсовета                                                В.Б. Розов.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2:00Z</dcterms:created>
  <dc:creator>Yurist</dc:creator>
  <dc:description/>
  <cp:keywords/>
  <dc:language>en-US</dc:language>
  <cp:lastModifiedBy>Зам</cp:lastModifiedBy>
  <cp:lastPrinted>2016-03-17T14:41:00Z</cp:lastPrinted>
  <dcterms:modified xsi:type="dcterms:W3CDTF">2016-03-17T07:42:00Z</dcterms:modified>
  <cp:revision>2</cp:revision>
  <dc:subject/>
  <dc:title/>
</cp:coreProperties>
</file>