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caps/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РАСНОЯ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Heading"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20» марта 2014 года                     п. Бор                                                № 23-р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>О мероприятиях по организации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истемы финансирования проведения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апитального ремонта многоквартирных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мов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На основании Закона Красноярского края от 27.06.2013 №4-1451 «Об организации проведения капитального ремонта общего имущества в многоквартирных домах, расположенных на территории Красноярского края», в соответствии с положениями Жилищного кодекса Российской Федерации  о необходимости проведения мероприятия по организации системы финансирования проведения капитального ремонта многоквартирных домов, расположенных на территории Борского сельсовета, руководствуясь ст.ст. 17,20 Устава Борского сельсовета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план мероприятий по учёту средств собственников помещений, ранее накопленных на капитальный ремонт управляющими компаниями и товариществами собственников жилья. (Приложение №1)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публиковать настоящее распоряжение, Закона Красноярского края от 27.06.2013 №4-1451 «Об организации проведения капитального ремонта общего имущества в многоквартирных домах, расположенных на территории Красноярского края» и план мероприятий на сайте Администрации Борского сельсовета </w:t>
      </w:r>
      <w:r>
        <w:rPr>
          <w:b w:val="false"/>
          <w:szCs w:val="28"/>
          <w:lang w:val="en-US"/>
        </w:rPr>
        <w:t>borchane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 xml:space="preserve">/.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выполнением данного распоряжения оставляю за собой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споряжение вступает в силу со дня подписания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орского сельсовета                                                                 В.Б. Роз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4" w:right="404" w:hanging="994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21:00Z</dcterms:created>
  <dc:creator>User</dc:creator>
  <dc:description/>
  <cp:keywords/>
  <dc:language>en-US</dc:language>
  <cp:lastModifiedBy>Yurist</cp:lastModifiedBy>
  <cp:lastPrinted>2014-03-21T09:25:00Z</cp:lastPrinted>
  <dcterms:modified xsi:type="dcterms:W3CDTF">2014-03-21T02:27:00Z</dcterms:modified>
  <cp:revision>14</cp:revision>
  <dc:subject/>
  <dc:title>Р О С С И Й С К А Я</dc:title>
</cp:coreProperties>
</file>