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0.05.2016       </w:t>
        <w:tab/>
        <w:tab/>
        <w:t xml:space="preserve">           п. Бор                    </w:t>
        <w:tab/>
        <w:tab/>
        <w:t xml:space="preserve">  № 43-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распоряжение администрации  Борского сельсовета  </w:t>
      </w:r>
      <w:r>
        <w:rPr>
          <w:rFonts w:cs="Times New Roman" w:ascii="Times New Roman" w:hAnsi="Times New Roman"/>
          <w:b/>
          <w:i/>
          <w:sz w:val="28"/>
          <w:szCs w:val="28"/>
        </w:rPr>
        <w:t>от  02.02.2016 № 14-р «О создании единой комиссии по осуществлению закупок в Администрации Бор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 от 05.04.2013г. № 44-ФЗ «О контрактной системе в сфере закупок товаров, работ, услуг для обеспечения государственных и муниципальных нужд», на основании  ст.ст. 17, 20 Устава Борского сельсовета</w:t>
      </w:r>
    </w:p>
    <w:p>
      <w:pPr>
        <w:pStyle w:val="Heading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нести в распоряж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02.02.2016 № 14-р «О создании единой комиссии по осуществлению закупок в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ледующее изменение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в приложении № 1 к Распоряжению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члена комиссии – Большакову Марину Егоровну, включить в состав комиссии члена комиссии – Деева Александра Юрьевича.</w:t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публиковать распоряжение в информационном бюллетене «Борский  вестник» и на официальном сайте муниципального образования  Борский сельсове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распоряжения возлагаю на заместителя главы Борского сельсовета В.Б. Розова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И. И. Хвостова</w:t>
      </w:r>
    </w:p>
    <w:p>
      <w:pPr>
        <w:pStyle w:val="Style14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8:00Z</dcterms:created>
  <dc:creator>Yurist</dc:creator>
  <dc:description/>
  <cp:keywords/>
  <dc:language>en-US</dc:language>
  <cp:lastModifiedBy>Yurist</cp:lastModifiedBy>
  <cp:lastPrinted>2016-05-20T12:12:00Z</cp:lastPrinted>
  <dcterms:modified xsi:type="dcterms:W3CDTF">2016-05-20T05:16:00Z</dcterms:modified>
  <cp:revision>3</cp:revision>
  <dc:subject/>
  <dc:title/>
</cp:coreProperties>
</file>