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1.2016 г.       </w:t>
        <w:tab/>
        <w:tab/>
        <w:t xml:space="preserve">                        с. Бор                                             № 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размещения заказов на поставки товаров, выполнение работ, оказания услуг для нужд Борского сельсовета на 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1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на основании ст. ст. 17, 19 Устава Борского сельсов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азов на поставки товаров, выполнение работ, оказания услуг для нужд Борского сельсовета на 2016 год согласно прилож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В.Б. Розову опубликовать распоряжение в ЕИС на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И.И. Хвост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9:00Z</dcterms:created>
  <dc:creator>Yurist</dc:creator>
  <dc:description/>
  <cp:keywords/>
  <dc:language>en-US</dc:language>
  <cp:lastModifiedBy>Yurist</cp:lastModifiedBy>
  <dcterms:modified xsi:type="dcterms:W3CDTF">2016-05-20T02:59:00Z</dcterms:modified>
  <cp:revision>3</cp:revision>
  <dc:subject/>
  <dc:title/>
</cp:coreProperties>
</file>