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6197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i/>
          <w:i/>
          <w:color w:val="000000"/>
        </w:rPr>
      </w:pPr>
      <w:r>
        <w:rPr>
          <w:color w:val="000000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4.01.2016 г.       </w:t>
        <w:tab/>
        <w:tab/>
        <w:t xml:space="preserve">                                  с. Бор                                    № 7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закупок на 2016 год администрации Бор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 Федерального закона  от 05.04.2013 г. № 44-ФЗ «О контрактной системе в сфере закупок товаров, работ, услуг для обеспечения государственных и муниципальных нужд», на основании ст. ст. 17, 19 Устава Борского сельсовета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закупок на 2016 год администрации Борского сельсовета согласно приложению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нтрактному управляющему В.Б. Розову опубликовать распоряжение в ЕИС на сайте www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распоряжение в информационном бюллетене «Борский вестник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         И.И. Хвост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40:00Z</dcterms:created>
  <dc:creator>Yurist</dc:creator>
  <dc:description/>
  <cp:keywords/>
  <dc:language>en-US</dc:language>
  <cp:lastModifiedBy>Yurist</cp:lastModifiedBy>
  <dcterms:modified xsi:type="dcterms:W3CDTF">2016-05-20T03:01:00Z</dcterms:modified>
  <cp:revision>3</cp:revision>
  <dc:subject/>
  <dc:title/>
</cp:coreProperties>
</file>