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4.02. 2014 г.       </w:t>
        <w:tab/>
        <w:tab/>
        <w:t xml:space="preserve">           п. Бор                    </w:t>
        <w:tab/>
        <w:tab/>
        <w:t xml:space="preserve">  № 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ответственных исполнителей по исполнению приказа Министерства финансов Российской Федерации № 86 от 21.07.2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приказа Министерства финансов Российской Федерации № 86н от 21.07.2011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руководствуясь ст.ст. 17,20 Устава   Борского 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Назначить за мероприятия, связанные с размещением информации о муниципальных учреждениях Борского сельсовета, за осуществление контроля актуальности и обновления информации, а также за представление сведений о проведенных мероприятиях ответственных исполнителей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Распоряжение администрации Борского сельсовета от 11.12.2013 № 107-р  признать утратившим силу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Распоряжение вступает  в силу с момента подписания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 Опубликовать настоящее распоряжение в информационном бюллетене «Борский вестник»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распоряжения возложить на заместителя  главы Борского сельсовета В.Б. Ро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Глава Борского сельсовета                                                    И.И. Хвос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Бор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4.02.2014 г. № 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6"/>
        <w:gridCol w:w="33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 «Комплексный центр по благоустройству Борского сельсовета»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докимов Роман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0298233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КДУ «Молодежный спортивно -досуговый центр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хлов Илья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6208348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К «Борская сельская библиотека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данова Надежда Зах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0821429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К «Сельский дом культуры п. Бор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ляхова Гал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0292167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1:00Z</dcterms:created>
  <dc:creator>Yurist</dc:creator>
  <dc:description/>
  <cp:keywords/>
  <dc:language>en-US</dc:language>
  <cp:lastModifiedBy>Yurist</cp:lastModifiedBy>
  <cp:lastPrinted>2014-03-13T14:17:00Z</cp:lastPrinted>
  <dcterms:modified xsi:type="dcterms:W3CDTF">2014-03-18T04:51:00Z</dcterms:modified>
  <cp:revision>2</cp:revision>
  <dc:subject/>
  <dc:title/>
</cp:coreProperties>
</file>