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i/>
          <w:i/>
          <w:color w:val="000000"/>
        </w:rPr>
      </w:pPr>
      <w:r>
        <w:rPr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.01.2016       </w:t>
        <w:tab/>
        <w:tab/>
        <w:t xml:space="preserve">              п. Бор                                                   № 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лектронного аукцион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от 05.04.2013г. № 44-ФЗ « О контрактной системе в сфере закупок товаров, работ, услуг для обеспечения государственных и муниципальных нужд», на основании  ст.ст. 17,19 Устава Борского сельсовет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ументацию об открытом аукционе в электронной форме, согласно прило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электронный аукцион «На право заключения муниципального контракта,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. Бор»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аспоряжение в информационном бюллетене «Борский  вестник» и на официальном сайте муниципального образования 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аспоряжения возлагаю на заместителя главы Борского сельсовета В.Б. Розов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И. И. Хвост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0:00Z</dcterms:created>
  <dc:creator>Yurist</dc:creator>
  <dc:description/>
  <cp:keywords/>
  <dc:language>en-US</dc:language>
  <cp:lastModifiedBy>Yurist</cp:lastModifiedBy>
  <dcterms:modified xsi:type="dcterms:W3CDTF">2016-05-20T03:02:00Z</dcterms:modified>
  <cp:revision>3</cp:revision>
  <dc:subject/>
  <dc:title/>
</cp:coreProperties>
</file>