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right="-766" w:hanging="0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2.2017 г.                                      п. Бор                                            № 104-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распоряжения Администрации Борского сельсовета от 24.05.2011 г. № 16-р «Об утверждении административного регламента по предоставлению муниципальной услуги «Выдача документов (справки, копии финансово-лицевого счета, выписки из домовой книги, карточки учета собственника жилого помещения и др.)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-правовой базы в соответствие с Федеральным законом от 27.07.2010 г.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>Жилищ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ст.ст. 17,20 Устава Борского сельсовета Туруханского район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поряжение Администрации Борского сельсовета от  24.05.2011 г. № 16-р «Об утверждении административного регламента по предоставлению муниципальной услуги «Выдача документов (справки, копии финансово-лицевого счета, выписки из домовой книги, карточки учета собственника жилого помещения и др.)» считать утратившим сил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истемному администратору администрации Борского сельсовета (В.А.Лефлер) разместить настоящее распоряжение в сети Интернет на официальном сайте Борского сельсовета Туруханского района Красноярского кр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поряжение вступает в силу после его официального опубликования в информационном бюллетене «Борский вестник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аспоряжения оставляю за соб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Борского сельсовета                                          В.Б. Розов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40:00Z</dcterms:created>
  <dc:creator>Юрист</dc:creator>
  <dc:description/>
  <cp:keywords/>
  <dc:language>en-US</dc:language>
  <cp:lastModifiedBy>Yurist</cp:lastModifiedBy>
  <cp:lastPrinted>2011-06-02T13:12:00Z</cp:lastPrinted>
  <dcterms:modified xsi:type="dcterms:W3CDTF">2017-12-11T03:25:00Z</dcterms:modified>
  <cp:revision>6</cp:revision>
  <dc:subject/>
  <dc:title/>
</cp:coreProperties>
</file>