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0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65"/>
        <w:gridCol w:w="3178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2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 2017 г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-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добавлении и закреплении полномочий администратора доходов за Администрацией Борского сельсовета по коду бюджетной класс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 xml:space="preserve">В соответствии со ст. 160.1 Бюджетного кодекса Российской Федерации,  рекомендациями Министерства Финансов Красноярского края,   решением Борского сельского Совета депутатов  № 10-41  от 28.12.2016 г. </w:t>
      </w:r>
      <w:r>
        <w:rPr>
          <w:rFonts w:cs="Times New Roman" w:ascii="Times New Roman" w:hAnsi="Times New Roman"/>
          <w:sz w:val="28"/>
          <w:szCs w:val="28"/>
        </w:rPr>
        <w:t>“ О бюджете Борского сельсовета  Туруханского района Красноярского края  на 2017 год и плановый период 2018-2019 годов”,</w:t>
      </w:r>
      <w:r>
        <w:rPr>
          <w:rFonts w:cs="Times New Roman" w:ascii="Times New Roman" w:hAnsi="Times New Roman"/>
          <w:sz w:val="28"/>
          <w:szCs w:val="32"/>
        </w:rPr>
        <w:t xml:space="preserve">  руководствуясь ст.ст. 17,20,27,29 Устава Борского сельсовета Туруханского района Красноярского кра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Добавить и закрепить полномочия администратора доходов за Администрацией Борского сельсовета по коду (804) и по следующим  кодам бюджетной классифик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321"/>
        <w:gridCol w:w="5852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ского сельсовета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08  04020  01  1000  1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   пошлина       за    совершение   нотариальных    действий должностными      лицами      органов местного              самоуправления, уполномоченными  в   соответствии   с законодательными  актами   Российской Федерации        на        соверш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х действи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 05013  10  0000  1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 10 0000 1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 02053 10 0000 4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 06013  10  0000  4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 06025 10 0000 4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 90050  10  0000  14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7  01050  10  0000  18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 05050  10 0000  18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15001  10  7601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15001  10  8101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35118  10  0000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30024  10  7514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0014  10  8323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й трансферт, передаваемый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5160  10  0000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1043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повышение размеров оплаты труда для специалистов по работе с молодежью, методистов муниципальных молодежных центров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393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межбюджетный трансферт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412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беспечение первичных мер пожарной безопасности в рамках подпрограммы  "Защита населения и территорий Туруханского района от чрезвычайных ситуаций природного и техногенного характера"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45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2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492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мероприятий, направленных на повышение безопасности дорожного движения, в рамках подпрограммы "Безопасность дорожного движения в Туруханском районе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7508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7509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102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16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18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3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19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жбюджетный трансферт 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280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й межбюджетный трансферт на реализацию мероприятий в рамках подпрограммы "Развитие дошкольного, общего и дополнительного образования детей" муниципальной программы Туруханского района "Развитие образования Туруханского района"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301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319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49999  10  8336  1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  <w:bookmarkEnd w:id="0"/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Опубликовать распоряжение в информационном бюллетене «Бор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Борского сельсовета по финансовым вопросам - главного бухгалтера Л.Я. Ригоне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с момента подпис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Розов В.Б.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5:00Z</dcterms:created>
  <dc:creator>Социум</dc:creator>
  <dc:description/>
  <cp:keywords/>
  <dc:language>en-US</dc:language>
  <cp:lastModifiedBy>Бух2</cp:lastModifiedBy>
  <cp:lastPrinted>2017-03-22T09:15:00Z</cp:lastPrinted>
  <dcterms:modified xsi:type="dcterms:W3CDTF">2017-03-22T02:45:00Z</dcterms:modified>
  <cp:revision>3</cp:revision>
  <dc:subject/>
  <dc:title/>
</cp:coreProperties>
</file>