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05.2017 г.                                       п. Бор                                                № 65-р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аспоряжение администрации Борского сельсовета от 02.02.2016 № 14-р «О создании единой комиссии по осуществлению закупок в Администрации Бор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7, 20 Устава Борского сельсовет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ть единую комиссию по осуществлению закупок в Администрации Борского сельсовета в количестве</w:t>
      </w:r>
      <w:r>
        <w:rPr>
          <w:i/>
          <w:sz w:val="28"/>
          <w:szCs w:val="28"/>
        </w:rPr>
        <w:t xml:space="preserve"> 5 </w:t>
      </w:r>
      <w:r>
        <w:rPr>
          <w:sz w:val="28"/>
          <w:szCs w:val="28"/>
        </w:rPr>
        <w:t>человек.</w:t>
      </w:r>
    </w:p>
    <w:p>
      <w:pPr>
        <w:pStyle w:val="Heading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нести в распоряжение администрации  Борского сельсовета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 02.02.2016 № 14-р «О создании единой комиссии по осуществлению закупок в Администрации Борского сельсовета»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приложении № 1 к Распоряжению следующее изменение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члена комиссии – Большакову Марину Егоровну, включить в состав комиссии специалиста 1 категории Борского сельсовета – секретаря комиссии –  Гуляеву Наталью Николаевну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вывести из состава комиссии секретаря комиссии – Вольхину Юлию Геннадьевну, включить в состав комиссии члена комиссии –  Вольхину Юлию Геннадьевну.</w:t>
      </w:r>
    </w:p>
    <w:p>
      <w:pPr>
        <w:pStyle w:val="Heading5"/>
        <w:numPr>
          <w:ilvl w:val="0"/>
          <w:numId w:val="3"/>
        </w:numPr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публиковать распоряжение в информационном бюллетене «Борский  вестник» и на официальном сайте муниципального образования  Борский сельсов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орского сельсовета                                                  В.Б. 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User</dc:creator>
  <dc:description/>
  <dc:language>en-US</dc:language>
  <cp:lastModifiedBy>Test-2</cp:lastModifiedBy>
  <cp:lastPrinted>2017-05-29T17:18:00Z</cp:lastPrinted>
  <dcterms:modified xsi:type="dcterms:W3CDTF">2017-06-01T03:22:00Z</dcterms:modified>
  <cp:revision>2</cp:revision>
  <dc:subject/>
  <dc:title>Р О С С И Й С К А Я</dc:title>
</cp:coreProperties>
</file>