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Борского сельсовета</w:t>
      </w:r>
    </w:p>
    <w:p>
      <w:pPr>
        <w:pStyle w:val="Heading4"/>
        <w:rPr>
          <w:szCs w:val="28"/>
        </w:rPr>
      </w:pPr>
      <w:r>
        <w:rPr>
          <w:szCs w:val="28"/>
        </w:rPr>
        <w:t>ТуруханскОГО районА</w:t>
      </w:r>
    </w:p>
    <w:p>
      <w:pPr>
        <w:pStyle w:val="Heading"/>
        <w:rPr>
          <w:szCs w:val="28"/>
        </w:rPr>
      </w:pPr>
      <w:r>
        <w:rPr>
          <w:szCs w:val="28"/>
        </w:rPr>
        <w:t>КРАСНОЯРСКОГО КРАЯ</w:t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9.10.2017 г.       </w:t>
        <w:tab/>
        <w:tab/>
        <w:t xml:space="preserve">           п. Бор                    </w:t>
        <w:tab/>
        <w:tab/>
        <w:t xml:space="preserve">  № 89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и запрета на реализацию рыбы-стерляди физическими лицами на территории поселений, входящих в состав муниципального образования Борский сельсовет Туруханского района 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</w:t>
      </w:r>
      <w:r>
        <w:rPr>
          <w:rFonts w:eastAsia="Calibri" w:cs="Times New Roman" w:ascii="Times New Roman" w:hAnsi="Times New Roman"/>
          <w:sz w:val="28"/>
          <w:szCs w:val="28"/>
        </w:rPr>
        <w:t>предписанием Управления Федеральной службы по надзору в сфере защиты прав потребителей и благополучия человека по Красноярскому краю о запрете продажи продукции непромышленного изготовления физическими лицами от 16.10.2017 г. № 4975/Р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тить реализацию рыбы-стерляди физическими лицами на территории поселений, входящих в состав муниципального образования Борский сельсовет Туруханского района Красноярского кра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главы Борского сельсовета Розову В.Б. при обнаружении случаев реализации рыбы-стерляди на территории п. Бор, организовать работу по подаче письменных заявлений о фактах реализации рыбы-стерляди в ПП №2 Отдела МВД России по Туруханскому району для выявления причин и виновных лиц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у по благоустройству Жданову П.В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бнаружении случаев реализации рыбы-стерляди на территории д. Сумароково, организовать работу по подаче письменных заявлений о фактах реализации рыбы-стерляди в ПП №2 Отдела МВД России по Туруханскому району и Администрацию Борского сельсовета для выявления причин и виновных лиц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пектору по благоустройству Майер Г.С. при обнаружении случаев реализации рыбы-стерляди на территории д. Подкаменная Тунгуска, организовать работу по подаче письменных заявлений о фактах реализации рыбы-стерляди в ПП №2 Отдела МВД России по Туруханскому району и Администрацию Борского сельсовета для выявления причин и виновных лиц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ному администратору Лефлер В.А. опубликовать настоящее распоряжение на официальном сайте  Бор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 И.И. Хвостова</w:t>
      </w:r>
    </w:p>
    <w:p>
      <w:pPr>
        <w:pStyle w:val="Style15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3:37:00Z</dcterms:created>
  <dc:creator>Yurist</dc:creator>
  <dc:description/>
  <cp:keywords/>
  <dc:language>en-US</dc:language>
  <cp:lastModifiedBy>Test-2</cp:lastModifiedBy>
  <cp:lastPrinted>2017-04-06T12:06:00Z</cp:lastPrinted>
  <dcterms:modified xsi:type="dcterms:W3CDTF">2017-10-24T02:52:00Z</dcterms:modified>
  <cp:revision>4</cp:revision>
  <dc:subject/>
  <dc:title/>
</cp:coreProperties>
</file>