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3.10.2017 г.       </w:t>
        <w:tab/>
        <w:tab/>
        <w:t xml:space="preserve">           п. Бор                    </w:t>
        <w:tab/>
        <w:tab/>
        <w:t xml:space="preserve">  № 90-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кончании навига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а 2017 года на р. Ени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16 п. 32 Федерального закона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</w:t>
      </w:r>
      <w:r>
        <w:rPr>
          <w:rFonts w:eastAsia="Calibri" w:cs="Times New Roman" w:ascii="Times New Roman" w:hAnsi="Times New Roman"/>
          <w:sz w:val="28"/>
          <w:szCs w:val="28"/>
        </w:rPr>
        <w:t>2003 г № 131-ФЗ «Об общих принципах организации местного самоуправления в Российской Федерации», а также на основании Письм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ФКУ "Центр ГИМС МЧС России по Красноярскому краю" от 20.10.2017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онный период 2017 года на р. Енисей считать закрытым с 23 октября 2017 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выезд транспорта и выход жителей на лёд р. Енис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У «Комплексный центр по благоустройству Борского сельсовета» Ирикову В.В., провести работы по буртованию дорог в местах вероятных выездов на лё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Розову В.Б., совместно с инспекторами Борского участка ГИМС проводить патрулирование в местах вероятного выхода и выезда на лё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Лефлер В.С., опубликовать настоящее распоряжение на официальном сайте  Бор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И.И. Хвостова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9:00Z</dcterms:created>
  <dc:creator>Yurist</dc:creator>
  <dc:description/>
  <cp:keywords/>
  <dc:language>en-US</dc:language>
  <cp:lastModifiedBy>Yurist</cp:lastModifiedBy>
  <cp:lastPrinted>2016-04-18T09:49:00Z</cp:lastPrinted>
  <dcterms:modified xsi:type="dcterms:W3CDTF">2017-10-25T05:09:00Z</dcterms:modified>
  <cp:revision>2</cp:revision>
  <dc:subject/>
  <dc:title/>
</cp:coreProperties>
</file>