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Борского сельсовета</w:t>
      </w:r>
    </w:p>
    <w:p>
      <w:pPr>
        <w:pStyle w:val="Heading4"/>
        <w:rPr>
          <w:caps/>
          <w:szCs w:val="24"/>
        </w:rPr>
      </w:pPr>
      <w:r>
        <w:rPr>
          <w:szCs w:val="24"/>
        </w:rPr>
        <w:t>ТУРУХАНСКОГО РАЙОНА</w:t>
      </w:r>
    </w:p>
    <w:p>
      <w:pPr>
        <w:pStyle w:val="Heading"/>
        <w:rPr>
          <w:sz w:val="24"/>
        </w:rPr>
      </w:pPr>
      <w:r>
        <w:rPr>
          <w:sz w:val="24"/>
        </w:rPr>
        <w:t xml:space="preserve">КРАСНОЯРСКОГО КРА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3.11.2017 года                                      п. Бор                                                      № 97-р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проведении общероссийского дня приема граждан в 2017 году</w:t>
      </w:r>
    </w:p>
    <w:p>
      <w:pPr>
        <w:pStyle w:val="Heading"/>
        <w:spacing w:lineRule="auto" w:line="36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В связи с проведением общероссийского дня приема граждан в рамках реализации поручения Президента Российской Федерации от 26.04.2016 г. № Пр-936, руководствуясь ст.ст. 17,20 Устава Борского сельсовета: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е Борского сельсовета, заместителю главы Борского сельсовета провести 12 декабря 2017 года прием граждан с 12 часов 00 минут до 20 часов 00 минут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уполномоченным лицом, ответственным за организацию и проведение дня приема граждан в администрации Борского сельсовета Розова Владимира Борисовича – заместителя главы Борского сельсовета.</w:t>
      </w:r>
    </w:p>
    <w:p>
      <w:pPr>
        <w:pStyle w:val="Heading"/>
        <w:spacing w:lineRule="auto" w:line="360"/>
        <w:ind w:left="50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ответственным лицом за техническое сопровождение дня приема граждан в администрации Борского сельсовета Лефлера Владимира Александровича – системного администратора администрации Борского сельсовета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график приема граждан должностными лицами администрации Борского сельсовета в общероссийский день приема граждан согласно приложению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 xml:space="preserve">Распоряжение вступает в силу со дня опубликования в информационном бюллетене «Борский вестник»,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borchane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b w:val="false"/>
          <w:sz w:val="24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выполнением данного распоряжения оставляю за собой.</w:t>
      </w:r>
    </w:p>
    <w:p>
      <w:pPr>
        <w:pStyle w:val="Heading"/>
        <w:spacing w:lineRule="auto" w:line="36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рского сельсовета                                                              В.Б. Розов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7 г. № 97-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ема граждан должностными лицами администрации Борского сельсовета в общероссийский день приема граждан 12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ведущего пр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,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Ирина Измайловна –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ского сельсо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час. до 20.00 ча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. Ул. Кирова, д. 94, второ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 Владимир Борисович – заместитель Главы Борского сельсо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час. до 20.00 ча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. Ул. Кирова, д. 94, второй этаж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2:00Z</dcterms:created>
  <dc:creator>Yurist</dc:creator>
  <dc:description/>
  <cp:keywords/>
  <dc:language>en-US</dc:language>
  <cp:lastModifiedBy>Yurist</cp:lastModifiedBy>
  <cp:lastPrinted>2017-11-10T09:23:00Z</cp:lastPrinted>
  <dcterms:modified xsi:type="dcterms:W3CDTF">2017-11-13T02:49:00Z</dcterms:modified>
  <cp:revision>21</cp:revision>
  <dc:subject/>
  <dc:title/>
</cp:coreProperties>
</file>