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к распоряжению главы Бор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т   19.01.2017  №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C3C3C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C3C3C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C3C3C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 xml:space="preserve">МУНИЦИПАЛЬНЫХ МАРШРУТОВ РЕГУЛЯРНЫХ ПАССАЖИРСКИХ ПЕРЕВОЗОК АВТОМОБИЛЬ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>ТРАНСПОРТОМ</w:t>
      </w:r>
      <w:r>
        <w:rPr>
          <w:rFonts w:cs="Times New Roman" w:ascii="Times New Roman" w:hAnsi="Times New Roman"/>
          <w:sz w:val="28"/>
          <w:szCs w:val="28"/>
        </w:rPr>
        <w:t xml:space="preserve"> В ПОСЁЛКЕ БОР ТУРУХАНСКОГО РАЙОНА КРАСНОЯРСКОГО КРАЯ</w:t>
      </w:r>
    </w:p>
    <w:tbl>
      <w:tblPr>
        <w:tblW w:w="17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709"/>
        <w:gridCol w:w="1985"/>
        <w:gridCol w:w="2551"/>
        <w:gridCol w:w="284"/>
        <w:gridCol w:w="2268"/>
        <w:gridCol w:w="141"/>
        <w:gridCol w:w="851"/>
        <w:gridCol w:w="2126"/>
        <w:gridCol w:w="23"/>
        <w:gridCol w:w="969"/>
        <w:gridCol w:w="993"/>
        <w:gridCol w:w="708"/>
        <w:gridCol w:w="224"/>
        <w:gridCol w:w="627"/>
        <w:gridCol w:w="365"/>
        <w:gridCol w:w="312"/>
        <w:gridCol w:w="539"/>
        <w:gridCol w:w="677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8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  <w:t>N п/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  <w:t>Порядк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  <w:t>номер маршру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  <w:t>Регистрационный номер маршру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  <w:t>Наименование маршру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  <w:t>Наименование промежуточных остановочных пункт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  <w:t>Наименование улиц, автомобильных доро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  <w:t>маршрута, 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  <w:t>Информация о перевозчике и об участниках простого товарищества (наименование, адрес местонахождения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  <w:t>Информация п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  <w:t>транспортным средств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  <w:t>Максимальное количество транспортных средст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  <w:t>Вид регулярных перевозок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tLeast" w:line="315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  <w:t>кла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  <w:t>минимальный экологический класс (евро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12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13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  <w:tc>
          <w:tcPr>
            <w:tcW w:w="158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орядок посадки и высадки пассажиров:  в установленных остановочных пунктах, по требованию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158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Вид транспортных средств: автобус (категория транспортных средств М3)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Средняя школа-Спортза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 школа, Котельная №1, Сельский совет, ДДТ "Островок", Больница, Котельная №2, Заповедник, Воинская часть, Бывшая контора рыбкоопа, Почта, Аэропорт, ул. Солнечная, Спортзал, ул. Солнечная, Аэропорт, Почта, Бывшая контора рыбкоопа, Воинская часть, Заповедник, Котельная №2, Больница, ДДТ "Островок", Сельский совет, Начальная школа, ул. Кирова 108, Промбаза, Средняя школ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 xml:space="preserve">Ул. Лесная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 xml:space="preserve">ул. Строителей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 xml:space="preserve">ул. Кирова, ул. Зелёная, ул. Ягодная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 xml:space="preserve">пер. Школьный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 xml:space="preserve">ул. Кирова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 xml:space="preserve">ул. Солнечная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ул. 60 лет Аэрофлот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 xml:space="preserve">ул. Солнечная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 xml:space="preserve">ул. Кирова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 xml:space="preserve">пер. Школьный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ул. Ягодная, ул. Зелёная, ул. Кирова, ул. Лесна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13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Туруханскэнерго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Туруханский район, с. Турух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-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, мал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tLeast" w:line="315" w:before="0" w:after="0"/>
              <w:ind w:left="113" w:right="113" w:hanging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о нерегулируемому тарифу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tLeast" w:line="315" w:before="0" w:after="0"/>
              <w:ind w:left="113" w:right="113" w:hanging="0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9.01.2017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Класс транспортных средств - группа транспортных средств, характеризующихся определенными габаритами в части длины:</w:t>
        <w:br/>
        <w:t>малый класс транспортных средств - длина от более чем 5 метров до 7,5 метра включительно (вместимость до 49 человек включительно);</w:t>
        <w:br/>
        <w:t>средний класс транспортных средств - длина от более чем 7,5 метра до 10 метров включительно (вместимость от 50 до 69 человек включительно);</w:t>
        <w:br/>
        <w:t>большой класс транспортных средств - длина от более чем 10 метров до 16 метров включительно (вместимость от 70 человек включительно и более).</w:t>
        <w:br/>
        <w:br/>
      </w:r>
    </w:p>
    <w:p>
      <w:pPr>
        <w:pStyle w:val="Style15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1"/>
          <w:spacing w:val="2"/>
          <w:u w:val="single"/>
          <w:szCs w:val="21"/>
          <w:rFonts w:eastAsia="Times New Roman" w:cs="Arial" w:ascii="Arial" w:hAnsi="Arial"/>
          <w:color w:val="00466E"/>
          <w:lang w:eastAsia="ru-RU"/>
        </w:rPr>
        <w:instrText xml:space="preserve"> HYPERLINK "http://docs.cntd.ru/document/432905011" \l "top"</w:instrText>
      </w:r>
      <w:r>
        <w:rPr>
          <w:rStyle w:val="InternetLink"/>
          <w:sz w:val="21"/>
          <w:spacing w:val="2"/>
          <w:u w:val="single"/>
          <w:szCs w:val="21"/>
          <w:rFonts w:eastAsia="Times New Roman" w:cs="Arial" w:ascii="Arial" w:hAnsi="Arial"/>
          <w:color w:val="00466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466E"/>
          <w:spacing w:val="2"/>
          <w:sz w:val="21"/>
          <w:szCs w:val="21"/>
          <w:u w:val="single"/>
          <w:lang w:eastAsia="ru-RU"/>
        </w:rPr>
        <w:br/>
      </w:r>
      <w:r>
        <w:rPr>
          <w:rStyle w:val="InternetLink"/>
          <w:sz w:val="21"/>
          <w:spacing w:val="2"/>
          <w:u w:val="single"/>
          <w:szCs w:val="21"/>
          <w:rFonts w:eastAsia="Times New Roman" w:cs="Arial" w:ascii="Arial" w:hAnsi="Arial"/>
          <w:color w:val="00466E"/>
          <w:lang w:eastAsia="ru-RU"/>
        </w:rPr>
        <w:fldChar w:fldCharType="end"/>
      </w:r>
    </w:p>
    <w:p>
      <w:pPr>
        <w:pStyle w:val="Style15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58:00Z</dcterms:created>
  <dc:creator>Yurist</dc:creator>
  <dc:description/>
  <cp:keywords/>
  <dc:language>en-US</dc:language>
  <cp:lastModifiedBy>Yurist</cp:lastModifiedBy>
  <cp:lastPrinted>2017-09-07T10:26:00Z</cp:lastPrinted>
  <dcterms:modified xsi:type="dcterms:W3CDTF">2017-09-21T04:58:00Z</dcterms:modified>
  <cp:revision>2</cp:revision>
  <dc:subject/>
  <dc:title/>
</cp:coreProperties>
</file>