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Администрация Борского сельсовета</w:t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03.2018 г.                                        п.  Бор                                                №  </w:t>
      </w:r>
      <w:r>
        <w:rPr>
          <w:bCs/>
          <w:sz w:val="28"/>
          <w:szCs w:val="28"/>
          <w:lang w:val="en-US"/>
        </w:rPr>
        <w:t>22</w:t>
      </w:r>
      <w:r>
        <w:rPr>
          <w:bCs/>
          <w:sz w:val="28"/>
          <w:szCs w:val="28"/>
        </w:rPr>
        <w:t xml:space="preserve"> –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35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ликвидации </w:t>
            </w:r>
            <w:r>
              <w:rPr>
                <w:bCs/>
                <w:kern w:val="2"/>
                <w:sz w:val="28"/>
                <w:szCs w:val="28"/>
              </w:rPr>
              <w:t>Муниципального казенного учреждения культуры «Борская сельская библиотека»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1-64 Гражданского кодекса РФ,</w:t>
      </w:r>
      <w:r>
        <w:rPr>
          <w:color w:val="FF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010587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010587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12.01.1996 № 7-ФЗ «О некоммерческих организациях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Борского сельсовета от 12.12.2017г. № 245-п «Об утверждении Порядка принятия решения о создании, реорганизации, изменении типа и ликвидации муниципального учреждения, а также утверждения Устава муниципального учреждения и внесения в него изменений», руководствуясь Решением Борского сельского Совета депутатов от 27.12.2017 г. № 19-98 «О проведении опроса граждан по вопросу ликвидации муниципального казенного учреждения культуры «Борская сельская библиотек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Борского сельского Совета депутатов от 26.02.2018 г. № 20-106 «Об утверждении протокола опроса граждан»статьями 17,20,п. 4 ч. 1 ст. 33 Устава Борского сельсовета,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Ликвидировать Муниципальное казенное учреждение культуры </w:t>
      </w:r>
      <w:r>
        <w:rPr>
          <w:bCs/>
          <w:kern w:val="2"/>
          <w:sz w:val="28"/>
          <w:szCs w:val="28"/>
        </w:rPr>
        <w:t>«Борская сельская библиотека»</w:t>
      </w:r>
      <w:r>
        <w:rPr>
          <w:sz w:val="28"/>
          <w:szCs w:val="28"/>
        </w:rPr>
        <w:t xml:space="preserve"> (далее – Муниципальное учреждение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ликвидационную комиссию по ликвидации Муниципального учреждения и утвердить её состав, согласно Приложению №1 к настоящему Распоряжению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Утвердить порядок работы ликвидационной комиссии по ликвидации Муниципального учреждения, согласно Приложению №2 к настоящему Распоряжению. 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4. Администрации Борского сельсовета, осуществляющей функции учредителя Муниципального учрежд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 В течение 3 (трех) рабочих дней с даты подписания настоящего Распоряжения, уведомить Межрайонную Инспекцию Федеральной налоговой службы России №17 по Красноярскому краю о принятии решения о ликвидации Муниципального учреждения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5. Ликвидационной комиссии: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олномочия по управлению делами Муниципального учреждения в течение периода его ликвида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2. Опубликовать в журнале «Вестник государственной регистрации» сообщение о ликвидации Муниципального учреждения и о порядке, и сроке заявления требований его кредиторам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тот срок не может быть менее 2 (двух) месяцев с момента опубликования сообщения о ликвид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3. По истечении 2 (двух) месяцев после опубликования сообщения, указанного в пункте 5.2. настоящего Распоряжения, составить промежуточный ликвидационный баланс и утвердить его Глав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рского сельсове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4. В течение 3 (трех) рабочих дней, после утверждения промежуточного ликвидационного баланса, уведомить Межрайонную Инспекцию Федеральной налоговой службы России № 17 по Красноярскому краю о составлении промежуточного ликвидационного баланс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5. После завершения расчетов с кредиторами составить ликвидационный баланс Муниципального учреждения, представить его на утверждение Главе Борского сельсовета и после утверждения направить в Межрайонную Инспекцию Федеральной налоговой службы России № 17 по Красноярскому кра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6. Не ранее чем через 2 (два) месяца с момента размещения в журнале «Вестник государственной регистрации» публикации о ликвидации Муниципального учреждения, направить в Межрайонную Инспекцию Федеральной налоговой службы России № 17 по Красноярскому краю сообщение о завершении процесса ликвида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7. После завершения процесса ликвидации Муниципального учреждения, подать в Межрайонную Инспекцию Федеральной налоговой службы России № 17 по Красноярскому краю документы, предусмотренные статьей 21 Федерального закона от 08.08.2001 №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8. Обеспечить выполнение иных мероприятий, предусмотренных гражданским и трудовым законодательством Российской Федерации.</w:t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6. Ведущему специалисту Борского сельсовета (Лесковой Л.С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Внести соответствующие изменения в реестр муниципальной собственности с момента передачи имущества казны.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Управление культуры администрации Туруханского района Красноярского края является правопреемником Муниципального учреждения, в том числе по обязательствам, возникшим в результате исполнения судебных реш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8. Настоящее Распоряжение подлежит опубликованию в информационно бюллетене «Борский Вестник» и размещению на официальном сайте Администрации Борского сельсовета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borchan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9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Борского сельсовета                                                                В.Б. Розов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313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№ 1 к распоряжению администрации Борского сельсовет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т 20.03.2018 г. № </w:t>
            </w:r>
            <w:r>
              <w:rPr>
                <w:szCs w:val="28"/>
                <w:lang w:val="en-US"/>
              </w:rPr>
              <w:t>22</w:t>
            </w:r>
            <w:r>
              <w:rPr>
                <w:szCs w:val="28"/>
              </w:rPr>
              <w:t>-р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остав ликвидационной комиссии по ликвидации Муниципального казенного учреждения культуры «Борская сельская библиотека»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190"/>
        <w:gridCol w:w="1974"/>
        <w:gridCol w:w="225"/>
        <w:gridCol w:w="4957"/>
        <w:gridCol w:w="992"/>
      </w:tblGrid>
      <w:tr>
        <w:trPr>
          <w:trHeight w:val="401" w:hRule="atLeast"/>
        </w:trPr>
        <w:tc>
          <w:tcPr>
            <w:tcW w:w="2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2" w:right="4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right="66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right="142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righ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 Ирина Измайловна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righ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рского сельсовета Туруханского района краснояр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ликвидационной комисс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righ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 Владимир Борисович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righ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орского сельсов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ликвидационной комисс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righ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гонен Лидия Яковлевна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righ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орского сельсовета по финансовым вопросам, главный бухгалте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righ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Наталья Сергеевна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right="142" w:hanging="0"/>
              <w:contextualSpacing/>
              <w:rPr/>
            </w:pPr>
            <w:r>
              <w:rPr>
                <w:sz w:val="28"/>
                <w:szCs w:val="28"/>
              </w:rPr>
              <w:t>Директор МКУК «Борская сельская библиотек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ликвидационной комисс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righ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Наталья Николаевна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righ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Борского сельсов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30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30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313"/>
        <w:gridCol w:w="4313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Приложение № 2 к распоряжению администрации Борского сельсовет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т 20.03.2018 г. № </w:t>
            </w:r>
            <w:r>
              <w:rPr>
                <w:szCs w:val="28"/>
                <w:lang w:val="en-US"/>
              </w:rPr>
              <w:t>22</w:t>
            </w:r>
            <w:r>
              <w:rPr>
                <w:szCs w:val="28"/>
              </w:rPr>
              <w:t>-р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ликвидационной 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ликвидации Муниципального казенного учреждения культуры «Борская сель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й Порядок работы ликвидационной комиссии (далее - Порядок) разработан на основании статьи 62 Гражданского кодекса Российской Федерации, пункта 3 статьи 18 Федерального закона от 12.01.1996 №7-ФЗ «О некоммерческих организациях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Борского сельсовета от 12.12.2017г. № 245-п «Об утверждении Порядка принятия решения о создании, реорганизации, изменении типа и ликвидации муниципального учреждения, а также утверждения Устава муниципального учреждения и внесения в него изменений»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и определяет компетенцию ликвидационной комиссии, порядок ее работы, а также другие вопросы, связанные с деятельностью ликвидацио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своей деятельности ликвидационная комиссия руководствуется законодательством Российской Федерации, а также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ликвид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Ликвидационная комиссия осуществляет деятельность в пределах полномочий, предусмотренных Гражданским кодексом РФ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Ликвидационная комиссия размещает в органах печати, в которых публикуются данные о государственной регистрации юридических лиц, сообщение о ликвидации, порядке и сроках предъявления требований его кредит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ля предъявления требований кредиторами не может быть менее двух месяцев со дня опубликования сообщения о ликвидации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учреждения, предъявленных кредиторами требованиях, а также результатах их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3. Промежуточный ликвидационный баланс утверждается распоряж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рского сельсовет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1.4.  Выплаты кредиторам ликвидируемого учреждения денежных сумм производятся ликвидационной комиссией в порядке очередности, установленной ГК РФ, в соответствии с промежуточным ликвидационным балансом начиная со дня его утвержд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1.5. После завершения расчетов с кредиторами, ликвидационная комиссия составляет ликвидационный баланс, который утверждается распоряжением администрации Борского сельсов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работы ликвидационной комиссии. Протоколы засед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се решения ликвидационной комиссии принимаются ею на засед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ликвидационной комиссии созываются председателем ликвидационной комиссии, а в его отсутствие - заместителем председателя,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ликвидационной комиссии является правомочным, если на заседании имеется кворум. Кворумом для проведения заседания ликвидационной комиссии является присутствие половины от числа избранных членов ликвид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 решении вопросов каждый член ликвидационной комиссии обладает одним голо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се заседания ликвидационной комиссии проводятся в оч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На заседаниях ликвидационной комиссии ведется прото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заседания ликвидационной комиссии составляется не позднее 3 (трех) рабочих дней после проведения засед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его проведения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, присутствующие на заседании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, поставленные на голосование, и итоги голосования по ним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редседатель ликвидационной комиссии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1. Организует текущую деятельность ликвидационной комиссии по ликвидации учреждения, в том числе ведение бухгалтерского учета, распределяет обязанности между членами ликвидационной комиссии и контролирует их деятельность, в том числе бухгалтерскую и юридическую, привлекает при необходимости консультантов и других специалистов со стороны для решения текущи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. Созывает и проводит заседания ликвид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3. Формирует повестку дня заседаний ликвид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4. Подписывает все виды документов, исходящих от ликвидационной комиссии, в том числе финансов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5. Председатель ликвидационной комиссии представляет ликвидируемое учреждение по всем вопросам, связанным с деятельностью и ликвидацией учреждения в отношениях с кредиторами, должниками, а также иными организациями, гражданами и государственными органами, в том числе в суде в защиту интересов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6. В период отсутствия председателя ликвидационной комиссии, его функции выполняет заместитель председателя ликвид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Ликвидационная комиссия вправе большинством голосов от числа ее членов, присутствующих на заседании, изменить повестку дня заседания ликвидационной комиссии путем включения дополнительны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Решения принимаются большинством голосов членов ликвидационной комиссии, присутствовавших на ее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числа голосов голос председателя ликвидационной комиссии считается решающим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лномочия ликвидационной комиссии прекращаются с момента исключения муниципального учреждения из Единого государственного реестра юридических лиц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10:00Z</dcterms:created>
  <dc:creator>Анатолий</dc:creator>
  <dc:description/>
  <cp:keywords/>
  <dc:language>en-US</dc:language>
  <cp:lastModifiedBy>Yurist</cp:lastModifiedBy>
  <cp:lastPrinted>2017-11-17T14:24:00Z</cp:lastPrinted>
  <dcterms:modified xsi:type="dcterms:W3CDTF">2018-03-20T10:18:00Z</dcterms:modified>
  <cp:revision>6</cp:revision>
  <dc:subject/>
  <dc:title/>
</cp:coreProperties>
</file>