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.09.2018 г.                                       п. Бор                                                № 51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орского сельсовета от 02.02.2016 № 14-р «О создании единой комиссии по осуществлению закупок в Администрации Бор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7, 20 Устава Борского сельсовета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в распоряж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02.02.2016 № 14-р «О создании единой комиссии по осуществлению закупок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приложении № 1 к Распоряжению следующее изменение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председателя комиссии, заместителя главы Борского сельсовета – Розова Владимира Борисовича, включить в состав комиссии председателя комиссии, заместителя главы Борского сельсовета –  Лескову Людмилу Сергеевну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В.Г. Соко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8:00Z</dcterms:created>
  <dc:creator>User</dc:creator>
  <dc:description/>
  <cp:keywords/>
  <dc:language>en-US</dc:language>
  <cp:lastModifiedBy>Yurist</cp:lastModifiedBy>
  <cp:lastPrinted>2017-05-29T17:18:00Z</cp:lastPrinted>
  <dcterms:modified xsi:type="dcterms:W3CDTF">2018-09-25T04:12:00Z</dcterms:modified>
  <cp:revision>4</cp:revision>
  <dc:subject/>
  <dc:title>Р О С С И Й С К А Я</dc:title>
</cp:coreProperties>
</file>