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contextualSpacing/>
        <w:rPr>
          <w:caps/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 xml:space="preserve">КРАСНОЯРСКОГО КРАЯ 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5.09.2018 г.                                       п. Бор                                                № 52-р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4786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Борского сельсовета от 06.04.2017 № 49-р «О создании патрульных, патрульно-манёвренных, манёвренных, патрульно-контрольных групп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7, 20 Устава Борского сельсовета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в распоряжение администрации Борского сельсовета от 06.04.2017 № 49-р «О создании патрульных, патрульно-манёвренных, манёвренных, патрульно-контрольных групп» следующее изменение: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приложении № 1 к Распоряжению:</w:t>
      </w:r>
    </w:p>
    <w:p>
      <w:pPr>
        <w:pStyle w:val="Heading5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вывести из состава патрульной группы Главу Борского сельсовета – Хвостову Ирину Измайловну, включить в состав патрульной группы Главу Борского сельсовета –  Соколова Виктора Геннадьевича;</w:t>
      </w:r>
    </w:p>
    <w:p>
      <w:pPr>
        <w:pStyle w:val="Heading5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вывести из состава патрульной группы заместителя главы Борского сельсовета – Розова Владимира Борисовича, включить в состав патрульной группы заместителя главы Борского сельсовета –  Лескову Людмилу Сергеевну;</w:t>
      </w:r>
    </w:p>
    <w:p>
      <w:pPr>
        <w:pStyle w:val="Heading5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вывести из состава патрульно-контрольной группы заместителя главы Борского сельсовета – Розова Владимира Борисовича, включить в состав патрульно-контрольной группы Главу Борского сельсовета –  Соколова Виктора Геннадьевича;</w:t>
      </w:r>
    </w:p>
    <w:p>
      <w:pPr>
        <w:pStyle w:val="Heading5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вывести из состава патрульно-контрольной группы и.о. начальника ПП№2 ОМВД России по Туруханскому району – Ержанова Серика Абылайхановича, включить в состав патрульно-контрольной группы начальника ПП№2 ОМВД России по Туруханскому району –  Богатырёва Сергея Михайловича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публиковать распоряжение в информационном бюллетене «Борский  вестник» и на официальном сайте администрации Борского сельсовета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Борского сельсовета                                                  В.Г. Соколо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4" w:right="404" w:hanging="994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58:00Z</dcterms:created>
  <dc:creator>User</dc:creator>
  <dc:description/>
  <cp:keywords/>
  <dc:language>en-US</dc:language>
  <cp:lastModifiedBy>Yurist</cp:lastModifiedBy>
  <cp:lastPrinted>2017-05-29T17:18:00Z</cp:lastPrinted>
  <dcterms:modified xsi:type="dcterms:W3CDTF">2018-09-25T05:02:00Z</dcterms:modified>
  <cp:revision>8</cp:revision>
  <dc:subject/>
  <dc:title>Р О С С И Й С К А Я</dc:title>
</cp:coreProperties>
</file>