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caps/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 xml:space="preserve">КРАСНОЯРСКОГО КРАЯ 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 xml:space="preserve">РАСПОРЯЖЕНИЕ 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01.10.2018 г.                                       п. Бор                                                № 55-р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786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Борского сельсовета от 02.02.2016 № 14-р «О создании единой комиссии по осуществлению закупок в Администрации Борского сельсовет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ями 17, 20 Устава Борского сельсовета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нести в распоряжение администрации  Борского сельсовета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  02.02.2016 № 14-р «О создании единой комиссии по осуществлению закупок в Администрации Борского сельсовета»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приложении № 1 к Распоряжению следующее изменение: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вести из состава комиссии секретаря комиссии, специалиста 1 категории администрации Борского сельсовета – Гуляеву Наталью Николаевну, включить в состав комиссии секретаря комиссии, ведущего специалиста администрации Борского сельсовета –  Гуляеву Наталью Николаевну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публиковать распоряжение в информационном бюллетене «Борский  вестник» и на официальном сайте муниципального образования  Борский сельсовет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Борского сельсовета                                                  В.Г. Соко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4" w:right="404" w:hanging="994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1:00Z</dcterms:created>
  <dc:creator>User</dc:creator>
  <dc:description/>
  <cp:keywords/>
  <dc:language>en-US</dc:language>
  <cp:lastModifiedBy>Yurist</cp:lastModifiedBy>
  <cp:lastPrinted>2017-05-29T17:18:00Z</cp:lastPrinted>
  <dcterms:modified xsi:type="dcterms:W3CDTF">2018-10-01T03:10:00Z</dcterms:modified>
  <cp:revision>4</cp:revision>
  <dc:subject/>
  <dc:title>Р О С С И Й С К А Я</dc:title>
</cp:coreProperties>
</file>