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2018 г.                                        п. Бор</w:t>
        <w:tab/>
        <w:tab/>
        <w:tab/>
        <w:tab/>
        <w:t xml:space="preserve">             6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российского дня приема граждан в 2018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бщероссийского дня приема граждан в рамках реализации поручения Президента Российской Федерации от 26.04.2013 № Пр-936 "О ежегодном проведении 12 декабря общероссийского дня приема граждан в День Конституции Российской Федерации", руководствуясь ст.ст. 17, 20 и ст. 33 Устава Борского сельсовета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рского сельсовета, заместителям главы Борского сельсовета провести 12 декабря 2018 года прием граждан с 12 часов 00 минут до 20 часов 00 мину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лицом, ответственным за проведение дня приема граждан в администрации Борского сельсовета Лескову Людмилу Сергеевну - заместителя главы Борского сельсов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лицом за техническое сопровождение дня приема граждан в администрации Борского сельсовета Лефлер Владимира Александровича - инженер - программист Борского сельсов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Борского сельсовета в общероссийский день приема граждан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руководителя Борского сельсовета А. И. Евлановой организовать осуществление предварительной записи заявителей на личный прием в общероссийский день приема граждан с 01 декабря 2018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о дня опубликования в информационном бюллетене администрации Борского сельсовета и сельского Совета депутатов "Борский вестник"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 Борского сельсовета от 13.11.2017 г. № 97-р "О проведении общероссийского дня приема граждан в 2017 году"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Борского сельсовета Л. С. Лес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            В. Г.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13.11.2018 г. № 6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и Бор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российский день приема граждан 12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561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 ведущего пр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Геннадьевич - глава Бор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ч. до 20.00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, ул. Кирова, д. 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онен Лидия Яковлевна - заместитель главы Борского сельсовета по финан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ч. до 20.00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, ул. Кирова, д. 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Людмила Сергеевна - заместитель главы Бор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ч. до 20.00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, ул. Кирова, д. 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2:00Z</dcterms:created>
  <dc:creator>Им-во</dc:creator>
  <dc:description/>
  <cp:keywords/>
  <dc:language>en-US</dc:language>
  <cp:lastModifiedBy>Test-2</cp:lastModifiedBy>
  <cp:lastPrinted>2018-11-13T16:19:00Z</cp:lastPrinted>
  <dcterms:modified xsi:type="dcterms:W3CDTF">2018-11-16T04:23:00Z</dcterms:modified>
  <cp:revision>4</cp:revision>
  <dc:subject/>
  <dc:title/>
</cp:coreProperties>
</file>