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Борского сельсовета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02.2018 г.                                        п.  Бор                                                №  9 –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ликвидации Муниципального казенного культурно-досугового учреждения «Молодежный спортивно - досуговый цент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кодекса РФ,</w:t>
      </w: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87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87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2.01.1996 № 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Борского сельсовета от 12.12.2017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, руководствуясь статьями 17,20,п. 4 ч. 1 ст. 33 Устава Борского сельсовет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Ликвидировать Муниципальное казенное культурно-досуговое учреждение «Молодежный спортивно - досуговый центр» (далее – Муниципальное учрежд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ликвидационную комиссию по ликвидации Муниципального учреждения и утвердить её состав, согласно Приложению №1 к настоящему Распоря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орядок работы ликвидационной комиссии по ликвидации Муниципального учреждения, согласно Приложению №2 к настоящему Распоряжению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. Администрации Борского сельсовета, осуществляющей функции учредителя Муниципального учреж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3 (трех) рабочих дней с даты подписания настоящего Распоряжения, уведомить Межрайонную Инспекцию Федеральной налоговой службы России №17 по Красноярскому краю о принятии решения о ликвидации Муниципального учрежд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5. Ликвидационной комиссии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лномочия по управлению делами Муниципального учреждения в течение периода его ликвид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Опубликовать в журнале «Вестник государственной регистрации» сообщение о ликвидации Муниципального учреждения и о порядке, и сроке заявления требований его кредитор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т срок не может быть менее 2 (двух) месяцев с момента опубликования сообщения о ликвид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По истечении 2 (двух) месяцев после опубликования сообщения, указанного в пункте 5.2. настоящего Распоряжения, составить промежуточный ликвидационный баланс и утвердить его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4. В течение 3 (трех) рабочих дней, после утверждения промежуточного ликвидационного баланса, уведомить Межрайонную Инспекцию Федеральной налоговой службы России № 17 по Красноярскому краю о составлении промежуточного ликвидационного балан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5. После завершения расчетов с кредиторами составить ликвидационный баланс Муниципального учреждения, представить его на утверждение Главе Борского сельсовета и после утверждения направить в Межрайонную Инспекцию Федеральной налоговой службы России № 17 по Красноярскому кра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6. Не ранее чем через 2 (два) месяца с момента размещения в журнале «Вестник государственной регистрации» публикации о ликвидации Муниципального учреждения, направить в Межрайонную Инспекцию Федеральной налоговой службы России № 17 по Красноярскому краю сообщение о завершении процесса ликвид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7. После завершения процесса ликвидации Муниципального учреждения, подать в Межрайонную Инспекцию Федеральной налоговой службы России № 17 по Красноярскому краю документы, предусмотренные статьей 21 Федерального закона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8. Обеспечить выполнение иных мероприятий, предусмотренных гражданским и трудовым законодательством Российской Федерации.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 Ведущему специалисту Борского сельсовета (Лесковой Л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нести соответствующие изменения в реестр муниципальной собственности с момента передачи имущества казны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Управление культуры администрации Туруханского района Красноярского края является правопреемником Муниципаль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8. Настоящее Распоряжение подлежит опубликованию в информационно бюллетене «Борский Вестник» и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hane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9. Контроль за исполнением настоящего Распоряжения возлагается на заместителя Главы Борского сельсовета Розова В.Б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рского сельсовета                                                                И.И. Хвостова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1 к распоряжению администрации Бор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05.02.2018 г. № 9-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Состав ликвидационной комиссии по ликвидации Муниципального казенного культурно-досугового учреждения «Молодежный спортивно - досуговый центр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190"/>
        <w:gridCol w:w="1974"/>
        <w:gridCol w:w="225"/>
        <w:gridCol w:w="4957"/>
        <w:gridCol w:w="992"/>
      </w:tblGrid>
      <w:tr>
        <w:trPr>
          <w:trHeight w:val="401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right="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Ирина Измайло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ского сельсовета Туруханского района краснояр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Владимир Борисович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онен Лидия Яковл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 по финансовым вопросам, главный бухгал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тто Юлия Серге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/>
            </w:pPr>
            <w:r>
              <w:rPr>
                <w:sz w:val="28"/>
                <w:szCs w:val="28"/>
              </w:rPr>
              <w:t>Директор МКК ДУ «Молодежный спортивно - досуговый цент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ор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  <w:gridCol w:w="431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1 к распоряжению администрации Борского сельсовета </w:t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05.02.2018 г. № 9-р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боты ликвидационной комиссии по ликвид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культурно-досугового учреждения «Молодежный спортивно - досуговый 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боты ликвидационной комиссии (далее - Порядок) разработан на основании статьи 62 Гражданского кодекса Российской Федерации, пункта 3 статьи 18 Федерального закона от 12.01.1996 №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Борского сельсовета от 12.12.2017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компетенцию ликвидационной комиссии, порядок ее работы, а также другие вопросы, связанные с деятельностью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ликвидационная комиссия руководствуется законодательством Российской Федерации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Ликвидационная комиссия размещает в органах печати, в которых публикуются данные о государственной регистрации юридических лиц, сообщение о ликвидации, порядке и сроках предъявления требований его креди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предъявления требований кредиторами не может быть менее двух месяцев со дня опубликования сообщения о ликвид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редъявленных кредиторами требованиях, а также результатах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Промежуточный ликвидационный баланс утверждается 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ского сельсов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4.  Выплаты кредиторам ликвидируемого учреждения денежных сумм производятся ликвидационной комиссией в порядке очередности, установленной ГК РФ, в соответствии с промежуточным ликвидационным балансом начиная со дня его утвержд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5. После завершения расчетов с кредиторами, ликвидационная комиссия составляет ликвидационный баланс, который утверждается распоряжением администрации Борского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боты ликвидационной комиссии. Протоколы засе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се решения ликвидационной комиссии принимаются ею на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ликвидационной комиссии созываются председателем ликвидационной комиссии, а в его отсутствие - заместителем председателя,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избранных членов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ликвидационной комиссии составляется не позднее 3 (трех) рабочих дней после проведения засе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его проведе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ликвидационной комисси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Организует текущую деятельность ликвидационной комиссии по ликвидации учреждения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со стороны для решения текущ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Созывает и проводит заседания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Формирует повестку дня заседаний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одписывает все виды документов, исходящих от ликвидационной комиссии, в том числе финанс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5. Председатель ликвидационной комиссии представляет ликвидируемое учреждение по всем вопросам, связанным с деятельностью и ликвидацией учреждения в отношениях с кредиторами, должниками, а также иными организациями, гражданами и государственными органами, в том числе в суде в защиту интерес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В период отсутствия председателя ликвидационной комиссии, его функции выполняет заместитель председателя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принимаются большинством голосов членов ликвидационной комиссии, присутствовавших на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числа голосов голос председателя ликвидационной комиссии считается решающи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4:00Z</dcterms:created>
  <dc:creator>Анатолий</dc:creator>
  <dc:description/>
  <cp:keywords/>
  <dc:language>en-US</dc:language>
  <cp:lastModifiedBy>Yurist</cp:lastModifiedBy>
  <cp:lastPrinted>2017-11-17T14:24:00Z</cp:lastPrinted>
  <dcterms:modified xsi:type="dcterms:W3CDTF">2018-02-05T03:57:00Z</dcterms:modified>
  <cp:revision>8</cp:revision>
  <dc:subject/>
  <dc:title/>
</cp:coreProperties>
</file>