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677" w:hRule="atLeast"/>
          <w:cantSplit w:val="true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02.2019       </w:t>
        <w:tab/>
        <w:tab/>
        <w:t xml:space="preserve">           п. Бор                    </w:t>
        <w:tab/>
        <w:tab/>
        <w:t xml:space="preserve">  №     20 -р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2018 год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30.06.2016 №224-ФЗ «О внесении изменений в Федеральный закон «О государственной гражданской службе в Российской Федерации и Федеральный закон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Законом Красноярского края от 07.07.2009 № 8-3610 «О противодействии коррупции в Красноярском крае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таких сведе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акции Указов Президента Российской Федерации от 19.09.2017 № 431, от 09.10.2017 № 47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Решением Борского сельского Совета депутатов от 15.06.2017 № 13-5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>», руководствуясь статьям 17, 20 Устава Борского сельсовет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лаве Борского сельсовета, а также депутатам Борского сельского совета в срок не позднее 30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путем направления заказного почтового отправления с описью вложений или лично в </w:t>
      </w:r>
      <w:r>
        <w:rPr>
          <w:rFonts w:cs="Times New Roman" w:ascii="Times New Roman" w:hAnsi="Times New Roman"/>
          <w:b/>
          <w:sz w:val="28"/>
          <w:szCs w:val="28"/>
        </w:rPr>
        <w:t>управление Губернатора 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края достоверные и полные сведения о своих доходах, расходах за 2018 год, об имуществе и обязательствах имущественного характера по состоянию на 31 декабря 2018 года и сведения о доходах, расходах за 2018 год, об имуществе и обязательствах имущественного характера своих супруги (супруга) и несовершеннолетних детей по состоянию на 31 декабря 2018 года (далее - сведения)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, замещающим должности муниципальной службы   главной, старшей группы в администрации Борского сельсовета,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30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ышеуказанные сведения в установленном порядке нанимателю (работодателю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 также должны представить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01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,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, по форме представления сведений, утвержденной распоряжением Правительства Российской Федерации от 28.12.2016 №2867-р «Об утверждении формы предоставления сведений об адресах сайтов и (или) страниц сайто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, их заместителям и главным бухгалтера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учредителем которого является администрация Борского сельсовета,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30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нанимателю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8 год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акции Указов Президента Российской Федерации от 19.09.2017 № 431, от 09.10.2017 № 472), в порядке, утвержденном постановлением администрации Туруханского района от 01.02.2017 № 130-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предить лиц, указанных в п. 1 распоряжения, что 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,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упредить лиц, указанных в п. 2 распоряжения, что  невыполнение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с работы в муниципальном учрежд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оведу администрации Борского сельсовета Семеновой Т.В. в месячный срок провести мероприятия по разъяснению муниципальным служащим администрации Борского сельсовета, руководителям, их заместителям и главным бухгалтерам муниципальных учреждений, правил представления соответствующих сведений, мер ответственности за несоблюдение антикоррупцион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уководителям, их заместителям и главным бухгалтерам муниципальных учреждений, учредителем которых является администрация Борского сельсовета предоставить документоведу администрации Борского сельсовета Семеновой Т.В. сводные таблицы сведений по формам, согласно действующему законодательству, в течение 5 рабочих дней со дня истечения срока, установленного для их по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окументоведу администрации Борского сельсовета Семеновой Т.В. сформировать  сводную таблицу сведений по форме в соответствии с действующим законодательством и направить главе Борского сельсовета в течение 13 рабочих дней со дня истечения срока, установленного для подачи соответствующих с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 Инженеру программисту-системотехнику администрации Борского сельсовета Лефлеру В.А. организовать размещение на официальном сайте муниципального образования Борский сельсовет сведений, предоставленных муниципальными служащими, замещающими должности муниципальной службы главной, старшей группы, руководителями, их заместителями и главными бухгалтерами муниципальных учреждений, учредителем которых является администрация Борского сельсовета, в течение 1 рабочего дня, следующего за днем их представл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Документоведу администрации Борского сельсовета Семеновой Т.В. подготовить не позднее 31 мая 2019 года информацию о выполнении настоящего распоря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нтроль  за исполнением настоящего распоряжения возложить на заместителя главы Борского сельсовета Л.С.Лесков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стоящее распоряжение вступает в силу со дня, следующего за днем его официального опубликования в информационном бюллетене «Борский вестник», и подлежит размещению на официальном сайте администрации Борского сельсовета Туруха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В.Г.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D15957CE6ED805628F45B9284987F43C262A40F7CEF248E9173D6FEhAY9J" TargetMode="External"/><Relationship Id="rId4" Type="http://schemas.openxmlformats.org/officeDocument/2006/relationships/hyperlink" Target="consultantplus://offline/ref=50AD15957CE6ED805628F45B9284987F43C262A4097AEF248E9173D6FEhAY9J" TargetMode="External"/><Relationship Id="rId5" Type="http://schemas.openxmlformats.org/officeDocument/2006/relationships/hyperlink" Target="consultantplus://offline/ref=50AD15957CE6ED805628F45B9284987F43C364A40C77EF248E9173D6FEA97E4243816E9088F1A545h9Y7J" TargetMode="External"/><Relationship Id="rId6" Type="http://schemas.openxmlformats.org/officeDocument/2006/relationships/hyperlink" Target="http://www.borchan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4:00Z</dcterms:created>
  <dc:creator>Yurist</dc:creator>
  <dc:description/>
  <cp:keywords/>
  <dc:language>en-US</dc:language>
  <cp:lastModifiedBy>Kadry</cp:lastModifiedBy>
  <cp:lastPrinted>2019-03-01T11:09:00Z</cp:lastPrinted>
  <dcterms:modified xsi:type="dcterms:W3CDTF">2019-03-01T04:11:00Z</dcterms:modified>
  <cp:revision>6</cp:revision>
  <dc:subject/>
  <dc:title/>
</cp:coreProperties>
</file>