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8.03.2019 г.          </w:t>
        <w:tab/>
        <w:tab/>
        <w:t xml:space="preserve">           п. Бор                          </w:t>
        <w:tab/>
        <w:tab/>
        <w:t xml:space="preserve">       № 2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палов сухой раст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енне-летний пожароопас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Красноярского края от 14.05.2012 №192-п "О запрете сельскохозяйственных палов на территории Красноярского края в весенне-летний пожароопасный период" 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проведение палов сухой растительности на территории муниципального образования Борский сельсове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Лесковой Л. С. при возникновении палов сухой растительности на подведомственной территории организовать работу по подаче письменных заявлений о фактах пала в Пункт полиции Отдела МВД России по Туруханскому району для выявления причин и виновных лиц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Борского сельсовета опубликовать настоящее распоряжение на официальном сайте  Борского сельсове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Борского сельсовета осуществить рассылку настоящего распоряжения по организациям и предприятиям, осуществляющим свою деятельность на территории муниципального образования Бор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Борского сельсовета                                                Л. Я. Ригон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3:00Z</dcterms:created>
  <dc:creator>Yurist</dc:creator>
  <dc:description/>
  <cp:keywords/>
  <dc:language>en-US</dc:language>
  <cp:lastModifiedBy>Test-2</cp:lastModifiedBy>
  <cp:lastPrinted>2019-03-18T17:18:00Z</cp:lastPrinted>
  <dcterms:modified xsi:type="dcterms:W3CDTF">2019-03-21T09:23:00Z</dcterms:modified>
  <cp:revision>2</cp:revision>
  <dc:subject/>
  <dc:title/>
</cp:coreProperties>
</file>