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7.05.2019 г.       </w:t>
        <w:tab/>
        <w:tab/>
        <w:t xml:space="preserve">                      п. Бор                    </w:t>
        <w:tab/>
        <w:t xml:space="preserve">        </w:t>
        <w:tab/>
        <w:t xml:space="preserve">         № 38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рете выхода, выез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ёд р. Ени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. 32 ст. 16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</w:t>
      </w:r>
      <w:r>
        <w:rPr>
          <w:rFonts w:eastAsia="Calibri" w:cs="Times New Roman" w:ascii="Times New Roman" w:hAnsi="Times New Roman"/>
          <w:sz w:val="28"/>
          <w:szCs w:val="28"/>
        </w:rPr>
        <w:t>2003 г № 131-ФЗ «Об общих принципах организации местного самоуправления в Российской Федерации», на основа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ённого постановлением Правительства Российской Федерации от 23.12.2004 г  №83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Устава Борского сельсовета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езд транспорта и выход жителей на лёд р. Енисей в связи с установившимися положительными температурами, образованием промоин на ледовой поверхности и изменением структуры ль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Ирикову В.В. провести работы по буртованию и обозначению запрещающими знаками мест вероятных выездов на лё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Ирикову В.В. совместно с инспекторами Борского участка ГИМС проводить патрулирование в местах вероятного выхода и выезда на лё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Лефлер В.С., опубликовать настоящее распоряжение на официальном сайте 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Тихоновой Е. В. осуществить рассылку настоящего распоряжения по организациям и предприятиям, осуществляющим свою деятельность на территории муниципального образования Борский сельсов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  В. Г. Соколов</w:t>
      </w:r>
    </w:p>
    <w:p>
      <w:pPr>
        <w:pStyle w:val="Style15"/>
        <w:spacing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8:00Z</dcterms:created>
  <dc:creator>Yurist</dc:creator>
  <dc:description/>
  <cp:keywords/>
  <dc:language>en-US</dc:language>
  <cp:lastModifiedBy>Test-2</cp:lastModifiedBy>
  <cp:lastPrinted>2019-05-13T09:08:00Z</cp:lastPrinted>
  <dcterms:modified xsi:type="dcterms:W3CDTF">2019-05-13T05:28:00Z</dcterms:modified>
  <cp:revision>2</cp:revision>
  <dc:subject/>
  <dc:title/>
</cp:coreProperties>
</file>