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9.03.2020 г.       </w:t>
        <w:tab/>
        <w:tab/>
        <w:t xml:space="preserve">                    п. Бор                    </w:t>
        <w:tab/>
        <w:tab/>
        <w:t xml:space="preserve">                        № 14-р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О мерах по организации и проведению мероприятий во исполнение Указа Губернатора Красноярского края от 16.03.2020 г. № 54-уг на территории Бор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о исполнение Указа Губернатора Красноярского края от 16.03.2020 г. № 54-уг «О мерах по организации и проведению мероприятий, направленных на предупреждение завоза и распространения, своевременного выявления и изоляции лиц с признаками новой коронавирусной инфекции, вызванной 2019-</w:t>
      </w:r>
      <w:r>
        <w:rPr>
          <w:b w:val="false"/>
          <w:sz w:val="28"/>
          <w:szCs w:val="28"/>
          <w:lang w:val="en-US"/>
        </w:rPr>
        <w:t>nCoV</w:t>
      </w:r>
      <w:r>
        <w:rPr>
          <w:b w:val="false"/>
          <w:sz w:val="28"/>
          <w:szCs w:val="28"/>
        </w:rPr>
        <w:t>, на территории Красноярского края», в соответствии с Федеральным законом от 30.03.1999 г. № 52-ФЗ «О санитарно-эпидемиологическом благополучии населения», учитывая постановление Главного государственного санитарного врача Российской Федерации от 24.01.2020 № 2 «О дополнительных мероприятиях по недопущению завоза и распространения новой коронавирусной инфекции, вызванной 2019-</w:t>
      </w:r>
      <w:r>
        <w:rPr>
          <w:b w:val="false"/>
          <w:sz w:val="28"/>
          <w:szCs w:val="28"/>
          <w:lang w:val="en-US"/>
        </w:rPr>
        <w:t>nCoV</w:t>
      </w:r>
      <w:r>
        <w:rPr>
          <w:b w:val="false"/>
          <w:sz w:val="28"/>
          <w:szCs w:val="28"/>
        </w:rPr>
        <w:t>», постановление Главного государственного санитарного врача Российской Федерации от 31.01.2020 № 3 «О проведении дополнительных санитарно-эпидемиологических мероприятий по недопущению завоза и распространения новой коронавирусной инфекции, вызванной 2019-</w:t>
      </w:r>
      <w:r>
        <w:rPr>
          <w:b w:val="false"/>
          <w:sz w:val="28"/>
          <w:szCs w:val="28"/>
          <w:lang w:val="en-US"/>
        </w:rPr>
        <w:t>nCoV</w:t>
      </w:r>
      <w:r>
        <w:rPr>
          <w:b w:val="false"/>
          <w:sz w:val="28"/>
          <w:szCs w:val="28"/>
        </w:rPr>
        <w:t>», постановление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, вызванной 2019-</w:t>
      </w:r>
      <w:r>
        <w:rPr>
          <w:b w:val="false"/>
          <w:sz w:val="28"/>
          <w:szCs w:val="28"/>
          <w:lang w:val="en-US"/>
        </w:rPr>
        <w:t>nCoV</w:t>
      </w:r>
      <w:r>
        <w:rPr>
          <w:b w:val="false"/>
          <w:sz w:val="28"/>
          <w:szCs w:val="28"/>
        </w:rPr>
        <w:t>, в соответствии с распоряжением администрации Туруханского района Красноярского края от 17.03.2020 г. № 160-р «О мерах по организации и проведению мероприятий во исполнение Указа Губернатора Красноярского края от 16.03.2020 г. № 54-уг»,   руководствуясь ст.ст. 17,20 Устава Борского сель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одателям, осуществляющим свою деятельность на территории муниципального образования Борский сельсовет Туруханского района Красноярского края: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ежедневное измерение температуры тела у работников;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 выявления у работника респираторных симптомов предлагать работнику незамедлительно обратиться в медицинскую организацию за получением первичной медико-санитарной помощи;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ть работникам содействие в обеспечении соблюдения режима «самоизоляции»;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проведение уборки помещений с применением дезинфицирующих средств вирулицидного действия;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ставлять по заявлениям работников – родителей (законных представителей) обучающихся в общеобразовательных организациях, расположенных на территории Борского сельсовета, отпуска на период каникул;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смотреть возможность выполнения работниками трудовой функции вне рабочего места дистанционно или на дому;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оздержаться от направления работников в служебные командировки за пределы территории Борского сельсове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учреждениям, организаторам официальных физкультурных, спортивных мероприятий, организаторам культурных и развлекательных мероприятий, запланированных в период с 17 марта по 31 марта 2020 года на территории муниципального образования Борский сельсовет Туруханского района Красноярского края, перенести сроки их проведения на более поздний период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истемному администратору  Борского сельсовета опубликовать настоящее распоряжение на официальном сайте администрации Борского сельсовета в сети Интернет.         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5. Распоряжение вступает в силу с момента подписания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Борского сельсовета</w:t>
        <w:tab/>
        <w:tab/>
        <w:tab/>
        <w:tab/>
        <w:t xml:space="preserve">   </w:t>
        <w:tab/>
        <w:t xml:space="preserve">                        В. Г. Соколов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24:00Z</dcterms:created>
  <dc:creator>Пользователь</dc:creator>
  <dc:description/>
  <cp:keywords/>
  <dc:language>en-US</dc:language>
  <cp:lastModifiedBy>Zam</cp:lastModifiedBy>
  <cp:lastPrinted>2020-03-19T16:50:00Z</cp:lastPrinted>
  <dcterms:modified xsi:type="dcterms:W3CDTF">2020-03-19T09:55:00Z</dcterms:modified>
  <cp:revision>29</cp:revision>
  <dc:subject/>
  <dc:title/>
</cp:coreProperties>
</file>