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0"/>
        <w:contextualSpacing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Heading"/>
        <w:pBdr>
          <w:bottom w:val="single" w:sz="12" w:space="1" w:color="000000"/>
        </w:pBdr>
        <w:spacing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4.11.2020 г.       </w:t>
        <w:tab/>
        <w:tab/>
        <w:t xml:space="preserve">           п. Бор                    </w:t>
        <w:tab/>
        <w:tab/>
        <w:t xml:space="preserve">  № 53 -р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 окончании навигацион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а 2020 года на р. Енисе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16 п. 32 Федерального закона 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10.</w:t>
      </w:r>
      <w:r>
        <w:rPr>
          <w:rFonts w:eastAsia="Calibri" w:cs="Times New Roman" w:ascii="Times New Roman" w:hAnsi="Times New Roman"/>
          <w:sz w:val="28"/>
          <w:szCs w:val="28"/>
        </w:rPr>
        <w:t>2003 г № 131-ФЗ «Об общих принципах организации местного самоуправления в Российской Федерации», а также на основании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исьма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ФКУ "Центр ГИМС МЧС России по Красноярскому краю" Борский инспекторский участок от 23.11.2020 г.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игационный период 2020 года на р. Енисей считать закрытым с 24 ноября 2020 г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выезд транспорта и выход жителей на лёд р. Енисей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использование маломерных судов на акватории реки Енисей и притоках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у МБУ «Комплексный центр по благоустройству Борского сельсовета» Ирикову В.В., провести работы по буртованию дорог в местах вероятных выездов на лёд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главы Вегелин Е.А., совместно с инспекторами Борского участка ГИМС проводить патрулирование в местах вероятного выхода и выезда на лёд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ному администратору Павлову В.Ю., опубликовать настоящее распоряжение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24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                                               Е.А. Вегел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07:00Z</dcterms:created>
  <dc:creator>Yurist</dc:creator>
  <dc:description/>
  <dc:language>en-US</dc:language>
  <cp:lastModifiedBy>Yurist</cp:lastModifiedBy>
  <cp:lastPrinted>2020-11-24T10:16:00Z</cp:lastPrinted>
  <dcterms:modified xsi:type="dcterms:W3CDTF">2020-11-24T03:16:00Z</dcterms:modified>
  <cp:revision>17</cp:revision>
  <dc:subject/>
  <dc:title/>
</cp:coreProperties>
</file>