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4515" cy="6115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Борского сельсовета</w:t>
      </w:r>
    </w:p>
    <w:p>
      <w:pPr>
        <w:pStyle w:val="Heading4"/>
        <w:rPr>
          <w:szCs w:val="28"/>
        </w:rPr>
      </w:pPr>
      <w:r>
        <w:rPr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.12.2020 г.                                        п. Бор</w:t>
        <w:tab/>
        <w:tab/>
        <w:tab/>
        <w:tab/>
        <w:t xml:space="preserve">             60-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граничении личного приема граждан в администрации Борского сельсовет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предупреждения, недопустимости распространения новой коронавирусной инфекции, вызванной COVID-19, руководствуясь Методическими рекомендациями по режиму труда органов государственной власти, органов местного самоуправления и организаций с участием государства, разработанными Минтрудом России в соответствии с пунктом 23 поручения Правительства Российской Федерации от 16.03.2020 № ММ-П9-1861, руководствуясь ст. ст. 17,20 Устава Борского сельсовет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ременно ограничить прием граждан по личным вопросам в администрации Борского сельсовета с 07.12.2020 до отмены особого распоряж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жданам, желающим обратиться на личный прием, рекомендовать обращаться в письменной форме посредством услуг почтовой связи, телефонной связи или направлять электронные обращ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аспоряжение вступает в силу с момента подписания, подлежит опубликованию в информационном бюллетене «Борский вестник» </w:t>
      </w:r>
      <w:r>
        <w:rPr>
          <w:rFonts w:cs="Times New Roman" w:ascii="Times New Roman" w:hAnsi="Times New Roman"/>
          <w:sz w:val="28"/>
          <w:szCs w:val="28"/>
          <w:lang w:val="en-US"/>
        </w:rPr>
        <w:t>и разме</w:t>
      </w:r>
      <w:r>
        <w:rPr>
          <w:rFonts w:cs="Times New Roman" w:ascii="Times New Roman" w:hAnsi="Times New Roman"/>
          <w:sz w:val="28"/>
          <w:szCs w:val="28"/>
        </w:rPr>
        <w:t>щени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Бор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заместителя Главы Борского сельсовета Вегелин Е.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    В.Г. Сокол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к распоряжению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Борского сельсовет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07.12.2020 г. № 60-р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е телефоны и адреса электронной почты должностных лиц Администрации Борского сельсов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296"/>
        <w:gridCol w:w="2193"/>
        <w:gridCol w:w="2737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должно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.И.О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мер телефон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 эл. почты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а Борского сельсове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колов Виктор Геннадь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-950-426-74-3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sokolov@borchane.ru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. главы Борского сельсове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гелин Евгений Александр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-950-430-77-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bor_zam@borchane.ru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 главы по финанса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игонен Лидия Яковл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-953-593-90-9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rigonen@borchane.ru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ный специалист (землеустроитель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марчук Надежда Аркадь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-950-975-68-1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demarchuk@borchane.ru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дущий специалист (имуществовед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льхина Юлия Геннадь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-950-975-68-1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  <w:u w:val="none"/>
                </w:rPr>
                <w:t>volhina@borchane.ru</w:t>
              </w:r>
            </w:hyperlink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дущий специалист (юрист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уляева Наталья Никола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-950-975-91-3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yurist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_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bor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_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ss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@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кументовед, нотариу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скова Людмила Серг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-950-975-64-1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leskova@borchane.ru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кументовед ВУ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шкова Галина Иван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-950-975-73-1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_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кументовед по регистрации и учету граждан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Щеголева Ольга Василь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-950-975-73-1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kuzmina@borchane.ru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хгалтерия администрации Борского сельсове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пова Елена Алексеевн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ванова Инна Анатоль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-902-961-02-2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popova@borchane.ru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емная администрации Борского сельсове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вланова Анна Иван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-953-593-81-6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secretary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_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bor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_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ss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@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72" w:hanging="2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5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13">
    <w:name w:val="Основной текст Знак"/>
    <w:basedOn w:val="Style12"/>
    <w:qFormat/>
    <w:rPr>
      <w:rFonts w:ascii="Arial" w:hAnsi="Arial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olhina@borchane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4:19:00Z</dcterms:created>
  <dc:creator>Им-во</dc:creator>
  <dc:description/>
  <cp:keywords/>
  <dc:language>en-US</dc:language>
  <cp:lastModifiedBy>Yurist</cp:lastModifiedBy>
  <cp:lastPrinted>2020-12-07T10:13:00Z</cp:lastPrinted>
  <dcterms:modified xsi:type="dcterms:W3CDTF">2020-12-07T08:48:00Z</dcterms:modified>
  <cp:revision>26</cp:revision>
  <dc:subject/>
  <dc:title/>
</cp:coreProperties>
</file>