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2.05.2021 г.</w:t>
        <w:tab/>
        <w:tab/>
        <w:t xml:space="preserve">                     п. Бор            </w:t>
        <w:tab/>
        <w:tab/>
        <w:t xml:space="preserve">                   № 32-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палов сухой растительности в весенне-летний пожароопасный период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Красноярского края от 14.05.2012 №192-п "О запрете сельскохозяйственных палов на территории Красноярского края в весенне-летний пожароопасный период", </w:t>
      </w:r>
      <w:r>
        <w:rPr>
          <w:rFonts w:cs="Times New Roman" w:ascii="Times New Roman" w:hAnsi="Times New Roman"/>
          <w:sz w:val="28"/>
          <w:szCs w:val="28"/>
        </w:rPr>
        <w:t>ст. ст. 17, 20, Устава Бор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проведение палов сухой растительности на территории муниципального образования Борский сельсо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Борского сельсовета при возникновении палов сухой растительности на подведомственной территории организовать работу по подаче письменных заявлений о фактах пала в Пункт полиции Отдела МВД России по Туруханскому району для выявления причин и виновных лиц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населенных пунктов и на территориях общего пользования вне границ населенных пунктов произвести своевременную уборку мусора, сухой растительности и покос трав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му администратору Борского сельсовета опубликовать настоящее распоряжение на официальном сайте Администрации Борского сельсовета «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Борского сельсовета осуществить рассылку настоящего распоряжения по организациям и предприятиям, осуществляющим свою деятельность на территории муниципального образования Борский сельсовет, а также разместить на досках объявл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Борского сельсовета Туруханского района Красноярского края от 27.03.2020 г. № 16-р «О запрете сухой растительности в весенне-летний пожароопасный период 2020 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 подписания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В. Г. Сокол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45:00Z</dcterms:created>
  <dc:creator>Yurist</dc:creator>
  <dc:description/>
  <dc:language>en-US</dc:language>
  <cp:lastModifiedBy>Yurist</cp:lastModifiedBy>
  <cp:lastPrinted>2020-03-30T13:34:00Z</cp:lastPrinted>
  <dcterms:modified xsi:type="dcterms:W3CDTF">2021-05-25T04:48:00Z</dcterms:modified>
  <cp:revision>22</cp:revision>
  <dc:subject/>
  <dc:title/>
</cp:coreProperties>
</file>