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aps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725"/>
        <w:gridCol w:w="2120"/>
      </w:tblGrid>
      <w:tr>
        <w:trPr/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22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-р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Борского сельсовета от 23.06.2021 г. № 37-р «О назначении ответственного лица за размещение информации в государственной межведомственной информационной системе централизованного учета объектов земельно-имущественного комплекса Красноярского края (ГМИС)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</w:rPr>
        <w:tab/>
      </w:r>
      <w:r>
        <w:rPr>
          <w:b w:val="false"/>
          <w:bCs w:val="false"/>
        </w:rPr>
        <w:t>Руководствуясь статьями 17,20 Устава Борского сельсовета:</w:t>
      </w:r>
    </w:p>
    <w:p>
      <w:pPr>
        <w:pStyle w:val="ConsPlusTitle"/>
        <w:spacing w:before="0" w:after="0"/>
        <w:contextualSpacing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аспоряжение администрации Борского сельсовета от 23.06.2021 г. № 37-р «О назначении ответственного лица за размещение информации в государственной межведомственной информационной системе централизованного учета объектов земельно-имущественного комплекса Красноярского края (ГМИС)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 Распоряжения слова «ведущего специалиста администрации Борского сельсовета - Вольхину Юлию Геннадьевну» заменить словами «главного специалиста администрации Борского сельсовета - Вольхину Юлию Геннадьевну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момента подписа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аспоряжения оставляю за собо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Борского сельсовета                                                         Е.А. Вегелин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30:00Z</dcterms:created>
  <dc:creator>Yurist</dc:creator>
  <dc:description/>
  <dc:language>en-US</dc:language>
  <cp:lastModifiedBy>Yurist</cp:lastModifiedBy>
  <cp:lastPrinted>2019-03-04T15:29:00Z</cp:lastPrinted>
  <dcterms:modified xsi:type="dcterms:W3CDTF">2022-11-08T03:32:00Z</dcterms:modified>
  <cp:revision>9</cp:revision>
  <dc:subject/>
  <dc:title/>
</cp:coreProperties>
</file>