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Борского сельсовета от 23.12.2020 г. № 70-р «О назначении ответственного лица за размещение информации в государственной информационной системе жилищно-коммунального хозяйства (ГИС ЖКХ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Борского сельсовета от 23.12.2020 г. № 70-р «О назначении ответственного лица за размещение информации в государственной информационной системе жилищно-коммунального хозяйства (ГИС ЖКХ)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Распоряжения слова «ведущего специалиста администрации Борского сельсовета - Вольхину Ю.Г.» заменить словами «главного специалиста администрации Борского сельсовета - Вольхину Ю.Г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          Е.А. Вегели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5:00Z</dcterms:created>
  <dc:creator>Yurist</dc:creator>
  <dc:description/>
  <dc:language>en-US</dc:language>
  <cp:lastModifiedBy>Yurist</cp:lastModifiedBy>
  <cp:lastPrinted>2019-03-04T15:29:00Z</cp:lastPrinted>
  <dcterms:modified xsi:type="dcterms:W3CDTF">2022-11-08T03:37:00Z</dcterms:modified>
  <cp:revision>6</cp:revision>
  <dc:subject/>
  <dc:title/>
</cp:coreProperties>
</file>