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134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КРАСНОЯРСКИЙ КРА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УХАНСКИЙ РАЙОН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/>
      </w:pPr>
      <w:r>
        <w:rPr/>
        <w:t>БОРСКИЙ СЕЛЬСКИЙ СОВЕТ ДЕПУТАТОВ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5.05.2023 г.                                           п. Бор</w:t>
        <w:tab/>
        <w:t xml:space="preserve">                                № 21-133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Решение сельского Совета депутатов</w:t>
      </w:r>
    </w:p>
    <w:p>
      <w:pPr>
        <w:pStyle w:val="Style17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6.12.2022 г. № 19-127 «О бюджете Борского сельсовета Туруханского района Красноярского края на 2023 год и плановый период 2024-2025 годов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</w:rPr>
        <w:t xml:space="preserve">В соответствии со ст. 185 Бюджетного кодекса Российской Федерации, п. 1 ч. 1 ст. 14, ст. 35, ст. 52 Федерального закона от 06.10.2003 № 131-ФЗ «Об общих принципах организации местного самоуправления в Российской Федерации», «О бюджетной классификации Российской Федерации», на основании статей 17, 20, 27, 29 Устава Борского сельсовета, Борский сельский Совет депутатов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Борского сельского Совета депутатов от 26.12.2022г. № 19-127 «О бюджете Борского сельсовета Туруханского района Красноярского края на 2023 год и плановый период 2024-2025 годов» следующие изменения и дополнения: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ункте 1) части 1 Решения цифры «106 605,580» заменить на    «101 467,097»;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 В пункте 2) части 1 Решения цифры «106 605,580» заменить на   «102 362,569»;</w:t>
      </w:r>
    </w:p>
    <w:p>
      <w:pPr>
        <w:pStyle w:val="Style17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ы 3),4) части 1. Решения изложить в следующей редакции:</w:t>
      </w:r>
    </w:p>
    <w:p>
      <w:pPr>
        <w:pStyle w:val="Style17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«3) дефицит бюджета на 2023 год в сумме 00,00 тыс. рублей»;</w:t>
        <w:tab/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) источники финансирования дефицита бюджета Борского сельсовета в сумме  895, 472 тыс.  рублей согласно приложению № 1».</w:t>
      </w:r>
    </w:p>
    <w:p>
      <w:pPr>
        <w:pStyle w:val="Style17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4.  Часть 22 Решения изложить в следующей редакции: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Утвердить объем бюджетных ассигнований муниципального дорожного фонда Борского сельсовета на 2023 год в сумме 7 366,614 тыс. рублей.  За счет средств  районного бюджета 6 261,718 тыс. рублей , за счет  средств местного бюджета 1 104,896 тыс. рублей»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1 к Решению Борского сельского Совета депутатов от 26.12.2022 г. № 19-127 изложить в новой редак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2  к Решению Борского сельского Совета депутатов от 26.12.2022 г. № 19-127 изложить в новой редак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3 к Решению Борского сельского Совета депутатов от 26.12.2022 г. № 19-127 изложить в новой редак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4 к Решению Борского сельского Совета депутатов от 26.12.2022 г. № 19-127 изложить в новой редак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5 к Решению Борского сельского Совета депутатов от 26.12.2022 г. № 19-127   изложить в новой редак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6 к Решению Борского сельского Совета депутатов от 26.12.2022 г. № 19-127 изложить в новой редак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7 к Решению Борского сельского Совета депутатов от 26.12.2022 г. № 19-127 изложить в новой редак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8 к Решению Борского сельского Совета депутатов от 26.12.2022 г. № 19-127 изложить в новой редак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9 к Решению Борского сельского Совета депутатов от 26.12.2022 г. № 19-127 изложить в новой редак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10 к Решению Борского сельского Совета депутатов от 26.12.2022 г. № 19-127 изложить в новой редак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1 к Решению Борского сельского Совета депутатов от 26.12.2022 г. № 19-127 изложить в новой редак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публикованию в печатном издании  «Борский вестник»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Решения возложить на заместителя главы Борского сельсовета по финансам - главного бухгалтера Ригонен Л.Я.         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рского сельсовета</w:t>
        <w:tab/>
        <w:tab/>
        <w:t xml:space="preserve">         </w:t>
        <w:tab/>
        <w:t xml:space="preserve">                       В.Г.Соколов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Борского</w:t>
      </w:r>
    </w:p>
    <w:p>
      <w:pPr>
        <w:pStyle w:val="Style17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ельского Совета депутатов                                             Е.М.Хохлова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4:20:00Z</dcterms:created>
  <dc:creator>Yurist</dc:creator>
  <dc:description/>
  <cp:keywords/>
  <dc:language>en-US</dc:language>
  <cp:lastModifiedBy>Lidia</cp:lastModifiedBy>
  <cp:lastPrinted>2022-12-25T12:45:00Z</cp:lastPrinted>
  <dcterms:modified xsi:type="dcterms:W3CDTF">2023-05-16T04:53:00Z</dcterms:modified>
  <cp:revision>125</cp:revision>
  <dc:subject/>
  <dc:title/>
</cp:coreProperties>
</file>