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3 г.                                       п. Бор</w:t>
        <w:tab/>
        <w:tab/>
        <w:tab/>
        <w:tab/>
        <w:t xml:space="preserve">     №  21-134</w:t>
      </w:r>
    </w:p>
    <w:p>
      <w:pPr>
        <w:pStyle w:val="Normal"/>
        <w:spacing w:lineRule="auto" w:line="240" w:before="0" w:after="0"/>
        <w:ind w:right="5129" w:hanging="0"/>
        <w:contextualSpacing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внесении изменений в Устав Борского сельсовет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14.03.2022 № 60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ю 10.3 статьи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статьями 17,20,22,частью 1 статьи 29 Устава Борского сельсовета, </w:t>
      </w:r>
      <w:r>
        <w:rPr>
          <w:rFonts w:cs="Times New Roman" w:ascii="Times New Roman" w:hAnsi="Times New Roman"/>
          <w:sz w:val="28"/>
          <w:szCs w:val="24"/>
        </w:rPr>
        <w:t>Борский сельский Совет депу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рского сельсовета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36 главы 6 Устава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Главу Борского сельсовета Соколова В.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подлежит официальному опубликованию в информационном бюллетене «Борский вестник» после государственной регистрации и вступает в силу после его официального опубликования в официальном печатном изд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Разместить настоящее решение на официальном сайте администрации Борского сельсовета в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Бор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Совета депутатов                                                            Е.М. Хохлова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Борского сельсовета                             </w:t>
        <w:tab/>
        <w:t xml:space="preserve">                           В.Г. Соколов</w:t>
      </w:r>
    </w:p>
    <w:sectPr>
      <w:footerReference w:type="default" r:id="rId3"/>
      <w:type w:val="nextPage"/>
      <w:pgSz w:w="11906" w:h="16838"/>
      <w:pgMar w:left="1701" w:right="850" w:gutter="0" w:header="0" w:top="851" w:footer="9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3:00Z</dcterms:created>
  <dc:creator>дом</dc:creator>
  <dc:description/>
  <dc:language>en-US</dc:language>
  <cp:lastModifiedBy>Yurist</cp:lastModifiedBy>
  <cp:lastPrinted>2020-12-24T16:19:00Z</cp:lastPrinted>
  <dcterms:modified xsi:type="dcterms:W3CDTF">2023-05-15T07:54:00Z</dcterms:modified>
  <cp:revision>5</cp:revision>
  <dc:subject/>
  <dc:title/>
</cp:coreProperties>
</file>