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5.2023 г.                                    п. Бор</w:t>
        <w:tab/>
        <w:tab/>
        <w:tab/>
        <w:tab/>
        <w:t xml:space="preserve">               №  21-1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занесении граждан на Доску почёта муниципального образования Борский сельсовет Туруханского района Красноярского края в 2023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 пунктами 10,11 Положения о доске почета муниципального образования Борский сельсовет, утвержденного решением Борского сельского Совета депутатов от 15.11.2019 г. № 38-194 «О доске почета в муниципальном образовании»,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статьями </w:t>
      </w:r>
      <w:r>
        <w:rPr>
          <w:rFonts w:cs="Times New Roman" w:ascii="Times New Roman" w:hAnsi="Times New Roman"/>
          <w:sz w:val="28"/>
          <w:szCs w:val="28"/>
        </w:rPr>
        <w:t>17,20,22,27,29 Устава Борского сельсовета,   Борский сельский Совет депутатов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список граждан, представленных комиссией по рассмотрению кандидатур граждан, представленных для занесения на Доску почёта для занесения на Доску почёта муниципального образования Борский сельсовет Туруханского района Красноярского края в 2023 году согласно приложению  к данно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стоящее решение вступает в силу со дня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Контроль за исполнением настоящего Решения </w:t>
      </w:r>
      <w:r>
        <w:rPr>
          <w:rFonts w:cs="Times New Roman" w:ascii="Times New Roman" w:hAnsi="Times New Roman"/>
          <w:sz w:val="28"/>
          <w:szCs w:val="28"/>
        </w:rPr>
        <w:t>возложить на Главу Борского сельсовета Соколова В.Г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1904"/>
      </w:tblGrid>
      <w:tr>
        <w:trPr/>
        <w:tc>
          <w:tcPr>
            <w:tcW w:w="92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Борског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                                                  Е.М. Хохлова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В.Г. Соко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 к реш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Борского сельского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15.05.2023 г. № 21-13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граждан, представленных комиссией по рассмотрению кандидатур граждан, представленных для занесения на Доску почёта для занесения на Доску почёта муниципального образования Борский сельсовет Туруханского района Красноярского края в 2023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75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 п\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Фамилия Имя Отчество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, место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бах Лидия Николаевн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физической культуры, МБОУ «Борская средня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ва Екатерина Викторовн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ощник воспитателя, МКОУ детский сад «Борович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ырянова Екатерина Николаевн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хгалтер-кассир, Филиал «Аэропорт «Подкаменная Тунгуска» ФКП «Аэропорты Красноярь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оваленко Людмила Ивановн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льдшер отделения скорой помощи, Борская участковая больница КГБУЗ «Туруханск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аленко Валентина Никоновн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гонен Лидия Яковлевн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главы по финансам, главный бухгалтер Администрации Бор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оспасова Галина Петровн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 дополнительного образования, МБУ ДО Дом творчества «Остров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ьяков Иннокентий Владимирович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полетов, Подкаменно-Тунгусский центр ОВД филиала «Аэронавигация Центральной Сибири» ФГУП «Госкорпорация по ОрВ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торенко Татьяна Петровн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хгалтер, ИП Диан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33:00Z</dcterms:created>
  <dc:creator>Administrator</dc:creator>
  <dc:description/>
  <cp:keywords/>
  <dc:language>en-US</dc:language>
  <cp:lastModifiedBy>Yurist</cp:lastModifiedBy>
  <cp:lastPrinted>2021-01-25T09:30:00Z</cp:lastPrinted>
  <dcterms:modified xsi:type="dcterms:W3CDTF">2023-05-26T02:40:00Z</dcterms:modified>
  <cp:revision>20</cp:revision>
  <dc:subject/>
  <dc:title>Красноярское краевое</dc:title>
</cp:coreProperties>
</file>