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п. Бор</w:t>
        <w:tab/>
        <w:tab/>
        <w:tab/>
        <w:t xml:space="preserve">                     №  21-136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17,20,22,27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Борского сельсовет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ешения слова «(депутатов, осуществляющих свою деятельность, как на постоянной основе, так и на непостоянной основе)» заме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к Решению слова «(депутатов, осуществляющих свою деятельность, как на постоянной основе, так и на непостоянной основе)» заме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рядка после слов «лиц, замещающих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Порядка слова «, лицо, занявшее муниципальную должность (депутат, осуществляющий свою деятельность, как на постоянной основе, так и на непостоянной основе)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рядка слова «, лицо, занимающее муниципальную должность (депутат, осуществляющий свою деятельность, как на постоянной основе, так и на непостоянной основе)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8:00Z</dcterms:created>
  <dc:creator>Юрист</dc:creator>
  <dc:description/>
  <dc:language>en-US</dc:language>
  <cp:lastModifiedBy>Yurist</cp:lastModifiedBy>
  <cp:lastPrinted>2018-07-20T11:01:00Z</cp:lastPrinted>
  <dcterms:modified xsi:type="dcterms:W3CDTF">2023-05-15T08:28:00Z</dcterms:modified>
  <cp:revision>3</cp:revision>
  <dc:subject/>
  <dc:title/>
</cp:coreProperties>
</file>