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00" w:after="10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4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48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  <w:t>ТУРУХАН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100" w:after="10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  <w:t>БОРСКИЙ СЕЛЬСКИ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5.05.2023 г.                                          п. Бор</w:t>
        <w:tab/>
        <w:tab/>
        <w:tab/>
        <w:t xml:space="preserve">                         №  21-137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/>
          <w:sz w:val="28"/>
          <w:szCs w:val="24"/>
          <w:lang w:eastAsia="en-US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sz w:val="28"/>
        </w:rPr>
        <w:t xml:space="preserve">О внесении изменений и дополнений в решение Борского сельского Совета депутатов от 15.09.2022 г. № 17-117 «Об утверждении Порядка размещения на официальном сайте администрации Борского сельсовета сведений об источниках получения средств, за счет которых совершены сделки (совершена сделка), представленных лицами, замещающими муниципальные должности, и муниципальными служащими» 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руководствуясь статьями 17,20,22,27,29 Устава Борского сельсовета, Борский сельский Совет депутатов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</w:rPr>
        <w:t>решение Борского сельского Совета депутатов от 15.09.2022 г. № 17-117 «Об утверждении Порядка размещения на официальном сайте администрации Борского сельсовета сведений об источниках получения средств, за счет которых совершены сделки (совершена сделка), представленных лицами, замещающими муниципальные должности, и муниципальными служащими» следующие изменения и допол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ешения после слов «представленных лицами, замещающими муниципальные должности» дополнить словами «(за исключением депутатов Борского сельского Совета депутатов)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Решения после слов «представленных лицами, замещающими муниципальные должности» дополнить словами «(за исключением депутатов Борского сельского Совета депутатов)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ложения к Решению после слов «представленных лицами, замещающими муниципальные должности» дополнить словами «(за исключением депутатов Борского сельского Совета депутатов)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Порядка после слов «лиц, замещающих муниципальные должности» дополнить словами «(за исключением депутатов Борского сельского Совета депутатов)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Порядка после слов «лиц, замещающих муниципальную должность» дополнить словами «(за исключением депутатов Борского сельского Совета депутатов)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Порядка после слов «лиц, замещающих муниципальную должность» дополнить словами «(за исключением депутатов Борского сельского Совета депутатов)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,5 и 5.1. Порядка после слов «лиц, замещающих муниципальные должности» дополнить словами «(за исключением депутатов Борского сельского Совета депутатов)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 Порядка после слов «лицо, замещающее муниципальную должность» дополнить словами «(за исключением депутата Борского сельского Совета депутатов)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решения возложить на председателя Борского сельского Совета депутатов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Реш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Е.М. Хохл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В.Г. Соколов 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4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2:00Z</dcterms:created>
  <dc:creator>Yurist</dc:creator>
  <dc:description/>
  <dc:language>en-US</dc:language>
  <cp:lastModifiedBy>Yurist</cp:lastModifiedBy>
  <dcterms:modified xsi:type="dcterms:W3CDTF">2023-05-15T08:32:00Z</dcterms:modified>
  <cp:revision>3</cp:revision>
  <dc:subject/>
  <dc:title>Решение Туруханского районного Совета депутатов от 20.04.2018 N 16-300"Об утверждении Порядка размещения на официальном сайте муниципального образования Туруханский район сведений об источниках получения средств, за счет которых совершены сделки (совершен</dc:title>
</cp:coreProperties>
</file>