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          п. Бор</w:t>
        <w:tab/>
        <w:tab/>
        <w:tab/>
        <w:tab/>
        <w:t xml:space="preserve">               №  21-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Борского сельского Совета депутатов от 15.09.2022 г. № 17-115 «Об утверждении прогнозного плана (программы) приватизации муниципального имущества Борского сельсовета на 2023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5.09.2022 г. № 17-115 «Об утверждении прогнозного плана (программы) приватизации муниципального имущества Борского сельсовета на 2023 год»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5.05.2023 г. № 21-1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ГРАММА) ПРИВАТИЗАЦИИ МУНИЦИПАЛЬНОГО ИМУЩЕСТВА БОРСКОГО СЕЛЬСОВЕТА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2410"/>
        <w:gridCol w:w="1417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объекта и крат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З-22171, 2010 г.в., ТС (6 мест), идентификационный номер 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622171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0672877, модель и № двигателя  42160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607407, цвет кузова серебристый, мощность двигателя 106,8 л.с. (78,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иализированное пассажи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негоход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TAYG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55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ATRUL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SW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2010 г.в., гусеничный, заводской номер машины (рамы)  С410110063, модель и № двигателя  С455104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тер на воздушной подушке «МАРС-700» заводской номер: С-243, двигатель ГАЗ 5601 № 70030588, идентификационный номер: РКЮ3271 с прицепом МЗСА 821711 № шасси Х4382171180002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ломерное судно, прогул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4:00Z</dcterms:created>
  <dc:creator>Administrator</dc:creator>
  <dc:description/>
  <dc:language>en-US</dc:language>
  <cp:lastModifiedBy>Yurist</cp:lastModifiedBy>
  <cp:lastPrinted>2021-01-25T09:30:00Z</cp:lastPrinted>
  <dcterms:modified xsi:type="dcterms:W3CDTF">2023-05-15T08:55:00Z</dcterms:modified>
  <cp:revision>3</cp:revision>
  <dc:subject/>
  <dc:title>Красноярское краевое</dc:title>
</cp:coreProperties>
</file>