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       п. Бор</w:t>
        <w:tab/>
        <w:t xml:space="preserve">                                № 22-14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22 г. № 19-127 «О бюджете Борского сельсовета Туруханского района Красноярского края на 2023 год и плановый период 2024-2025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22г. № 19-127 «О бюджете Борского сельсовета Туруханского района Красноярского края на 2023 год и плановый период 2024-2025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106 605,580» заменить на    «108 320,541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106 605,580» заменить на   «109 216,013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3 год в сумме 895,472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895, 47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3 год в сумме 7 366,614 тыс. рублей.  За счет средств  районного бюджета 6 261,718 тыс. рублей , за счет  средств местного бюджета 1 104,89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22 г. № 19-12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3-07-13T09:20:00Z</dcterms:modified>
  <cp:revision>129</cp:revision>
  <dc:subject/>
  <dc:title/>
</cp:coreProperties>
</file>