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п. Бор</w:t>
        <w:tab/>
        <w:tab/>
        <w:tab/>
        <w:t xml:space="preserve">                     №  22-155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N 178-ФЗ «О приватизации государственного и муниципального имущества»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. раздела 3 Положения дополнить подпунктом 16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6) размер и порядок выплаты вознаграждения юридическому лицу, которо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1 пункта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N 178-ФЗ «О приватизации государственного и муниципального имущества»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раздела 1 Положения дополнить подпунктом 11) следующего содержания: «11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803A9C0D29A48D6CFB5681D5DA133D43CBE3672868AA73754511FA44D337675190873D6790F4C4282A94C735F48EA9B9B45AC08B68H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6:00Z</dcterms:created>
  <dc:creator>Юрист</dc:creator>
  <dc:description/>
  <cp:keywords/>
  <dc:language>en-US</dc:language>
  <cp:lastModifiedBy>Yurist</cp:lastModifiedBy>
  <cp:lastPrinted>2018-12-28T09:28:00Z</cp:lastPrinted>
  <dcterms:modified xsi:type="dcterms:W3CDTF">2023-07-14T03:43:00Z</dcterms:modified>
  <cp:revision>17</cp:revision>
  <dc:subject/>
  <dc:title/>
</cp:coreProperties>
</file>